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onesian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Interact using spoken Indonesian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interacting using spoken Indonesian to share information and justify ideas and opinions in different situations.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spoken Indonesi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convincing spoken Indonesi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effective spoken Indonesi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Interact using spoken Indonesian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involves communicating information, giving explanations or providing evidence to support own views and/or the views of others</w:t>
      </w:r>
      <w:r>
        <w:rPr>
          <w:rFonts w:cs="Arial" w:ascii="Arial" w:hAnsi="Arial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convincing spoken Indonesian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effective spoken Indonesian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Interact</w:t>
      </w:r>
      <w:r>
        <w:rPr>
          <w:rFonts w:cs="Arial" w:ascii="Arial" w:hAnsi="Arial"/>
          <w:bCs/>
          <w:i/>
          <w:sz w:val="24"/>
          <w:szCs w:val="24"/>
          <w:lang w:val="en-NZ" w:eastAsia="en-GB"/>
        </w:rPr>
        <w:t xml:space="preserve"> in different situations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nvolves a range of culturally appropriate spoken exchanges in Indonesian eg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 w:ascii="Arial" w:hAnsi="Arial"/>
          <w:sz w:val="24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use of interactive strategies such 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ki.org.nz/e/community/ncea/conditions-assessment.php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0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Sharmaine Ticman</cp:lastModifiedBy>
  <cp:lastPrinted>2017-05-29T10:00:00Z</cp:lastPrinted>
  <dcterms:modified xsi:type="dcterms:W3CDTF">2017-05-28T22:00:00Z</dcterms:modified>
  <cp:revision>5</cp:revision>
  <dc:subject>Languages</dc:subject>
  <dc:title>91130 Interact using spoken Indonesi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