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Indonesian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Indonesian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Indonesian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Indonesi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Indonesi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Indonesian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Indonesian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Indonesian to the information, ideas, and opinions about the events, people, places and experiences of the Indonesian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Indonesian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s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Indonesian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Indonesian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1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31 Demonstrate understanding of a variety of written and/or visual Indonesian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