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Japa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Japanese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Japanese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Japanese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basedOn w:val="DefaultParagraphFont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34 Interact using spoken Japa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