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Japanese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Japanese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Japanese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Japanese to the information, ideas, and opinions about the events, people, places and experiences of the Japa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Japanese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s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Japa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Japanese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6 Demonstrate understanding of a variety of written and/or visual Japa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