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Kore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Kore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NZ"/>
              </w:rPr>
            </w:pPr>
            <w:r>
              <w:rPr>
                <w:rFonts w:cs="Arial"/>
                <w:i w:val="false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Korean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Kore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Kore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Korean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Kore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Kore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Korean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14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4909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5</cp:revision>
  <dc:subject>Languages</dc:subject>
  <dc:title>91140 Give a spoken presentation in Kore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