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Korean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Kore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Korean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Kore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Kore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Korean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Korean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Korean to the information, ideas, and opinions about the events, people, places and experiences of the Kore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Korean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s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Kore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Korean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16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4910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1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1 Demonstrate understanding of a variety of written and/or visual Kore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