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Samoan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Samoan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Samo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Samo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Samoan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Samoan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Samoan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Samoan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Samoan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Samoan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/>
            <w:iCs/>
            <w:szCs w:val="24"/>
            <w:lang w:eastAsia="en-GB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3, AS90425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7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47 Write a variety of text types in Samo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