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Spanish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Spanish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Spanis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Spanish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Spanish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Spanish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Spanish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Spanish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Spanish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Spanish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27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7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50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50 Give a spoken presentation in Spanish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