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iology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genetic variation and chan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This achievement standard </w:t>
      </w:r>
      <w:r>
        <w:rPr>
          <w:rFonts w:cs="Arial" w:ascii="Arial" w:hAnsi="Arial"/>
        </w:rPr>
        <w:t>involves demonstrating understanding of genetic variation and change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genetic variation and change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genetic variation and change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genetic variation and chang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>Learning Media, Ministry of Education, 2007, Level 7.  It is aligned with the following achievement objective in the Living World strand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cology and Evolution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Explain how the interaction between ecological factors and natural selection leads to genetic changes within populations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Bi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 defining, using annotated diagrams or models to describe, and describing characteristics of, or providing an account of, genetic variation and chang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providing reasons as to how or why genetic variation and change occur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comprehensive understanding </w:t>
      </w:r>
      <w:r>
        <w:rPr>
          <w:rFonts w:cs="Arial" w:ascii="Arial" w:hAnsi="Arial"/>
        </w:rPr>
        <w:t>involves linking biological ideas about genetic variation and change.  The discussion of ideas may involve justifying, relating, evaluating, comparing and contrasting, or analysing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enetic variation and change </w:t>
      </w:r>
      <w:r>
        <w:rPr>
          <w:rFonts w:cs="Arial" w:ascii="Arial" w:hAnsi="Arial"/>
        </w:rPr>
        <w:t>involves the following concepts: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  <w:t>sources of variation within a gene pool</w:t>
      </w:r>
    </w:p>
    <w:p>
      <w:pPr>
        <w:pStyle w:val="ListParagraph"/>
        <w:keepLines/>
        <w:numPr>
          <w:ilvl w:val="0"/>
          <w:numId w:val="6"/>
        </w:numPr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  <w:t>factors that cause changes to the allele frequency in a gene pool.</w:t>
      </w:r>
    </w:p>
    <w:p>
      <w:pPr>
        <w:pStyle w:val="ListParagraph"/>
        <w:spacing w:before="0" w:after="0"/>
        <w:ind w:left="567" w:hanging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ological ideas and processes relating to sources of variation within a gene pool are selected from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utation as a source of new allel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ndependent assortment, segregation and crossing over during meiosi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onohybrid inheritance to show the effect of co-dominance, incomplete dominance, lethal alleles, and multiple allel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dihybrid inheritance with complete dominan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effect of crossing over and linked genes on dihybrid inherita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ological ideas and processes relating to factors affecting allele frequencies in a gene pool are selected from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ural selec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gratio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netic drif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Specifications for this achievement standard can be accessed through the Biology Resources page found at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459 and unit standard 6308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</w:t>
          </w:r>
          <w:r>
            <w:rPr>
              <w:lang w:val="en"/>
            </w:rPr>
            <w:t>911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4">
    <w:name w:val="WW8Num1z4"/>
    <w:qFormat/>
    <w:rPr>
      <w:rFonts w:ascii="Symbol" w:hAnsi="Symbol" w:cs="Symbol"/>
      <w:b/>
      <w:i w:val="false"/>
      <w:sz w:val="22"/>
    </w:rPr>
  </w:style>
  <w:style w:type="character" w:styleId="WW8Num1z5">
    <w:name w:val="WW8Num1z5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sz w:val="24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Science</dc:subject>
  <dc:title>91157 Demonstrate understanding of genetic variation and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