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gene express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AU"/>
        </w:rPr>
        <w:t>demonstrating understanding of gene express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gene expression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gene expression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gene express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/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7.  It is aligned with the following achievement objective in the Living World strand: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Evolution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Understand that DNA and the environment interact in gene expression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defining, using annotated diagrams or models to explain, and giving characteristics of, or an account of, gene expres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providing a reason as to how or why biological ideas and processes affect gene expres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 linking biological ideas and processes about gene expression.  The explanation may involve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i/>
          <w:lang w:val="en-AU"/>
        </w:rPr>
        <w:t>Gene expression</w:t>
      </w:r>
      <w:r>
        <w:rPr>
          <w:lang w:val="en-AU"/>
        </w:rPr>
        <w:t xml:space="preserve"> involves a selection from the following biological ideas and processes: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nucleic acid structure and nature of the genetic code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significance of protein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>
          <w:lang w:val="en-AU"/>
        </w:rPr>
        <w:t>protein synthesi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the determination of phenotype via metabolic pathway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effect of environment on genotype through mutation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effect of environment on expression of phenotyp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/>
        <w:t>Biological ideas and processes relating to nucleic acid structure and nature of the genetic code 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molecular components and their role in carrying the genetic code: nucleotide monomers, deoxyribose and/or ribose sugar, phosphate, nitrogenous bases, complementary base pairing resulting in coding and template strand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nature of the genetic code including triplets, codons and anticodons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redundancy due to degeneracy within the cod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iological ideas and processes relating to the </w:t>
      </w:r>
      <w:r>
        <w:rPr>
          <w:lang w:val="en-AU"/>
        </w:rPr>
        <w:t>significance of proteins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teins as the products of gene expression: DNA </w:t>
      </w:r>
      <w:r>
        <w:rPr>
          <w:rFonts w:eastAsia="Wingdings" w:cs="Wingdings" w:ascii="Wingdings" w:hAnsi="Wingdings"/>
        </w:rPr>
        <w:t></w:t>
      </w:r>
      <w:r>
        <w:rPr/>
        <w:t xml:space="preserve"> mRNA </w:t>
      </w:r>
      <w:r>
        <w:rPr>
          <w:rFonts w:eastAsia="Wingdings" w:cs="Wingdings" w:ascii="Wingdings" w:hAnsi="Wingdings"/>
        </w:rPr>
        <w:t></w:t>
      </w:r>
      <w:r>
        <w:rPr/>
        <w:t xml:space="preserve"> polypeptide or protei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dentification of one gene </w:t>
      </w:r>
      <w:r>
        <w:rPr>
          <w:rFonts w:eastAsia="Wingdings" w:cs="Wingdings" w:ascii="Wingdings" w:hAnsi="Wingdings"/>
        </w:rPr>
        <w:t></w:t>
      </w:r>
      <w:r>
        <w:rPr/>
        <w:t xml:space="preserve"> one polypeptide relationship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significance of proteins is limited to their structural and catalytic role in living thing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AU"/>
        </w:rPr>
      </w:pPr>
      <w:r>
        <w:rPr/>
        <w:t xml:space="preserve">Biological ideas and processes relating to </w:t>
      </w:r>
      <w:r>
        <w:rPr>
          <w:lang w:val="en-AU"/>
        </w:rPr>
        <w:t>protein synthesis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the role of DNA sequence in determining the structure of a protein and how that protein is produced (transcription and translation)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the role of enzymes in controlling the process (specific names of enzymes are not required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AU"/>
        </w:rPr>
      </w:pPr>
      <w:r>
        <w:rPr/>
        <w:t>Biological ideas and processes relating to the determination of phenotype via metabolic pathways</w:t>
      </w:r>
      <w:r>
        <w:rPr>
          <w:lang w:val="en-AU"/>
        </w:rPr>
        <w:t xml:space="preserve">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biochemical reactions are catalysed by specific enzymes and every enzyme is coded for by a specific gene(s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iochemical reactions do not occur in isolation but form part of a chain reaction so that the product of one becomes the substrate of another step in metabolis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henotype is determined by the presence, absence, or amount of specific metabolic produc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AU"/>
        </w:rPr>
      </w:pPr>
      <w:r>
        <w:rPr/>
        <w:t>Biological ideas and processes relating to the effect of the environment on genotype through mutations</w:t>
      </w:r>
      <w:r>
        <w:rPr>
          <w:lang w:val="en-AU"/>
        </w:rPr>
        <w:t xml:space="preserve">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utagens (specific mutagens are recognised but their effect at molecular level is not required)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the potential effect on genotype and phenotype of gene mutations at the gene leve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ological ideas and processes relating to the effect of environment on expression of phenotype</w:t>
      </w:r>
      <w:r>
        <w:rPr>
          <w:lang w:val="en-AU"/>
        </w:rPr>
        <w:t xml:space="preserve"> </w:t>
      </w:r>
      <w:r>
        <w:rPr/>
        <w:t>involve ways that environmental factors may change phenotype without changing genotyp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Biology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Heading5"/>
        <w:keepLines/>
        <w:rPr>
          <w:lang w:val="en-AU"/>
        </w:rPr>
      </w:pPr>
      <w:r>
        <w:rPr>
          <w:lang w:val="en-AU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59 Demonstrate understanding of gene ex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