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procedures to identify ions present in solu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carrying out procedures to identify ions present in solu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identify ions present in solu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justify the identification of ions present in solution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procedures to comprehensively justify the identification of ions present in solu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>, Learning Media, Ministry of Education, 2000, should be follow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  <w:i/>
        </w:rPr>
        <w:t xml:space="preserve">Carry out procedures to identify ions </w:t>
      </w:r>
      <w:r>
        <w:rPr>
          <w:rFonts w:cs="Arial" w:ascii="Arial" w:hAnsi="Arial"/>
          <w:bCs/>
        </w:rPr>
        <w:t>involves collecting primary data and using these observations to identify ions in solution using a procedure provided.</w:t>
      </w:r>
    </w:p>
    <w:p>
      <w:pPr>
        <w:pStyle w:val="ListParagraph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Carry out procedures to j</w:t>
      </w:r>
      <w:r>
        <w:rPr>
          <w:rFonts w:cs="Arial" w:ascii="Arial" w:hAnsi="Arial"/>
          <w:i/>
        </w:rPr>
        <w:t xml:space="preserve">ustify the identification of ions </w:t>
      </w:r>
      <w:r>
        <w:rPr>
          <w:rFonts w:cs="Arial" w:ascii="Arial" w:hAnsi="Arial"/>
        </w:rPr>
        <w:t>involves writing balanced equations for all the reactions where precipitates are formed.</w:t>
      </w:r>
    </w:p>
    <w:p>
      <w:pPr>
        <w:pStyle w:val="ListParagraph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bCs/>
          <w:i/>
        </w:rPr>
        <w:t>Carry out procedures to c</w:t>
      </w:r>
      <w:r>
        <w:rPr>
          <w:rFonts w:cs="Arial" w:ascii="Arial" w:hAnsi="Arial"/>
          <w:i/>
        </w:rPr>
        <w:t>omprehensively justify the identification of ions</w:t>
      </w:r>
      <w:r>
        <w:rPr>
          <w:rFonts w:cs="Arial" w:ascii="Arial" w:hAnsi="Arial"/>
        </w:rPr>
        <w:t xml:space="preserve"> involves interpreting observations by recognising the formation of complex ions and writing balanced equations for these reaction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Identification of ions </w:t>
      </w:r>
      <w:r>
        <w:rPr>
          <w:rFonts w:cs="Arial" w:ascii="Arial" w:hAnsi="Arial"/>
        </w:rPr>
        <w:t>must be supported by experimental observations and identification of all precipitates formed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Ions to be identified will be limited to: A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Al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B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,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. 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are identified by a process of elimin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Complex ions are limited to [FeSCN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and those formed when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 or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react with cations listed in EN 5 above, ie [Ag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[Al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, [Pb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[Zn(OH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>, [Zn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, [Cu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30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4"/>
        <w:rPr>
          <w:rFonts w:ascii="Arial" w:hAnsi="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" w:hAnsi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rPr>
          <w:rFonts w:ascii="Arial" w:hAnsi="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" w:hAnsi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Arial" w:hAnsi="Arial"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 w:ascii="Arial" w:hAnsi="Arial"/>
                <w:szCs w:val="24"/>
                <w:lang w:val="en-GB" w:eastAsia="zh-CN" w:bidi="en-US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ascii="Arial" w:hAnsi="Arial"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 w:ascii="Arial" w:hAnsi="Arial"/>
                <w:szCs w:val="24"/>
                <w:lang w:val="en-GB" w:eastAsia="zh-CN" w:bidi="en-US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S</w:t>
          </w:r>
          <w:r>
            <w:rPr>
              <w:lang w:val="en"/>
            </w:rPr>
            <w:t>911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2 Carry out procedures to identify ions present in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