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chemistry used in the development of a current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the chemistry </w:t>
      </w:r>
      <w:r>
        <w:rPr>
          <w:rFonts w:cs="Arial" w:ascii="Arial" w:hAnsi="Arial"/>
        </w:rPr>
        <w:t>used in the development of a current technolog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the chemistry used in the development of a current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 xml:space="preserve">involves processing and interpreting information to provide an account of the chemistry used in the development of a current technology.  This includes </w:t>
      </w:r>
      <w:r>
        <w:rPr>
          <w:rFonts w:cs="Arial" w:ascii="Arial" w:hAnsi="Arial"/>
          <w:szCs w:val="22"/>
        </w:rPr>
        <w:t xml:space="preserve">the use of chemistry vocabulary, symbols and conventions. </w:t>
      </w:r>
      <w:r>
        <w:rPr>
          <w:rFonts w:cs="Arial" w:ascii="Arial" w:hAnsi="Arial"/>
        </w:rPr>
        <w:t>This may also include an account of the historical development of the technolog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making and explaining links between the chemistry and the development of the technology </w:t>
      </w:r>
      <w:r>
        <w:rPr>
          <w:rFonts w:cs="Arial" w:ascii="Arial" w:hAnsi="Arial"/>
          <w:szCs w:val="22"/>
        </w:rPr>
        <w:t>using chemistry vocabulary, symbols and conven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an evaluation of how the chemistry influenced the development of the technolog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urrent technology </w:t>
      </w:r>
      <w:r>
        <w:rPr>
          <w:rFonts w:cs="Arial" w:ascii="Arial" w:hAnsi="Arial"/>
        </w:rPr>
        <w:t>means technology in use toda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historical aspect can encompass the whole of human history.  Examples could include conducting polymers, nanotechnology, cosmetics, pharmaceuticals, paints, polymers, catalytic converters, fabric and fibre technology, and allo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s standard requires the use of chemistry vocabulary, symbols and conventions including, where appropriate, names, formulae and equations.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4"/>
        <w:rPr>
          <w:rFonts w:ascii="Arial" w:hAnsi="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" w:hAnsi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rPr>
          <w:rFonts w:ascii="Arial" w:hAnsi="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" w:hAnsi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Arial" w:hAnsi="Arial"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 w:ascii="Arial" w:hAnsi="Arial"/>
                <w:szCs w:val="24"/>
                <w:lang w:val="en-GB" w:eastAsia="zh-CN" w:bidi="en-US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Arial" w:hAnsi="Arial"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 w:ascii="Arial" w:hAnsi="Arial"/>
                <w:szCs w:val="24"/>
                <w:lang w:val="en-GB" w:eastAsia="zh-CN" w:bidi="en-US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1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3 Demonstrate understanding of the chemistry used in the development of a current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