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accounting concepts for an entity that operates accounting sub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demonstrating understanding of accounting concepts for an entity that operates accounting subsystems.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/>
              <w:t>Demonstrate understanding of accounting concepts for an entity that operates accounting subsyst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in-depth understanding of accounting concepts for an entity that operates accounting subsyst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comprehensive understanding of accounting concepts for an entity that operates accounting subsystem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tabs>
          <w:tab w:val="clear" w:pos="720"/>
          <w:tab w:val="left" w:pos="600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s related t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relevant parts of </w:t>
      </w:r>
      <w:r>
        <w:rPr>
          <w:rFonts w:cs="Arial"/>
          <w:i/>
        </w:rPr>
        <w:t xml:space="preserve">New Zealand Equivalents to International Financial Reporting Standards </w:t>
      </w:r>
      <w:r>
        <w:rPr>
          <w:rFonts w:cs="Arial"/>
        </w:rPr>
        <w:t>(NZ IFRSs) and subsequent update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lang w:val="en-GB" w:eastAsia="en-GB"/>
        </w:rPr>
        <w:t>The New Zealand Framework (New Zealand Equivalent to the International</w:t>
      </w:r>
      <w:r>
        <w:rPr>
          <w:rFonts w:cs="Arial"/>
        </w:rPr>
        <w:t xml:space="preserve"> </w:t>
      </w:r>
      <w:r>
        <w:rPr>
          <w:rFonts w:cs="Arial"/>
          <w:lang w:val="en-GB" w:eastAsia="en-GB"/>
        </w:rPr>
        <w:t>Accounting Standards Board Framework (NZIAS) for the Preparation and</w:t>
      </w:r>
      <w:r>
        <w:rPr>
          <w:rFonts w:cs="Arial"/>
        </w:rPr>
        <w:t xml:space="preserve"> </w:t>
      </w:r>
      <w:r>
        <w:rPr>
          <w:rFonts w:cs="Arial"/>
          <w:lang w:val="en-GB" w:eastAsia="en-GB"/>
        </w:rPr>
        <w:t>Presentation of Financial Statements).</w:t>
      </w:r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szCs w:val="24"/>
        </w:rPr>
        <w:t xml:space="preserve">Demonstrate understanding of accounting concepts </w:t>
      </w:r>
      <w:r>
        <w:rPr>
          <w:rFonts w:cs="Arial"/>
          <w:szCs w:val="24"/>
        </w:rPr>
        <w:t>involves describing accounting concepts in relation to the ent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Demonstrate in-depth understanding of accounting concepts </w:t>
      </w:r>
      <w:r>
        <w:rPr>
          <w:rFonts w:cs="Arial"/>
          <w:szCs w:val="24"/>
        </w:rPr>
        <w:t>involves explaining accounting concepts in relation to the entity and its financial element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Demonstrate comprehensive understanding of accounting concepts </w:t>
      </w:r>
      <w:r>
        <w:rPr>
          <w:rFonts w:cs="Arial"/>
          <w:szCs w:val="24"/>
        </w:rPr>
        <w:t>involves justifying accounting concepts by showing links between concepts, characteristics and financial element recognition in relation to the entity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 xml:space="preserve">The </w:t>
      </w:r>
      <w:r>
        <w:rPr>
          <w:rFonts w:cs="Arial"/>
          <w:i/>
          <w:szCs w:val="24"/>
        </w:rPr>
        <w:t>entity</w:t>
      </w:r>
      <w:r>
        <w:rPr>
          <w:rFonts w:cs="Arial"/>
          <w:szCs w:val="24"/>
        </w:rPr>
        <w:t xml:space="preserve"> is a sole proprietor business that operates accounting subsystems is registered for GST on the invoice basis and is either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a service firm, or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a trading firm using a perpetual inventory system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szCs w:val="24"/>
        </w:rPr>
        <w:t>Accounting concepts</w:t>
      </w:r>
      <w:r>
        <w:rPr>
          <w:rFonts w:cs="Arial"/>
          <w:szCs w:val="24"/>
        </w:rPr>
        <w:t xml:space="preserve"> are selected from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how interested parties make use of accounting information as a basis for decision making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urposes, components and limitations of the financial statement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concepts used in the preparation of financial statement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qualitative characteristics of accounting information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financial elements, characteristics and recognition criteria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>Assessment Specifications for this achievement standard can be accessed through the Accounting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220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5">
    <w:name w:val="WW8Num4z5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5">
    <w:name w:val="WW8Num5z5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4">
    <w:name w:val="WW8Num15z4"/>
    <w:qFormat/>
    <w:rPr>
      <w:rFonts w:ascii="Symbol" w:hAnsi="Symbol" w:cs="Symbol"/>
      <w:b/>
      <w:i w:val="false"/>
      <w:sz w:val="22"/>
    </w:rPr>
  </w:style>
  <w:style w:type="character" w:styleId="WW8Num15z5">
    <w:name w:val="WW8Num15z5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5">
    <w:name w:val="WW8Num20z5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0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Accounting</dc:subject>
  <dc:title>91174 Demonstrate understanding of accounting concepts for an entity that operates accounting sub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