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ine the meanings conveyed by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examining the meanings conveyed by art work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ine the meanings conveyed by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Examine in-depth the meanings conveyed by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ine critically the meanings conveyed by art work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7.  Visual Arts Strand: Communicating and Interpreting; Achievement Objective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search and analyse how art works are constructed and presented to communicate meanings</w:t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xamine </w:t>
      </w:r>
      <w:r>
        <w:rPr>
          <w:rFonts w:cs="Arial"/>
        </w:rPr>
        <w:t>involves describing meanings conveyed by art works with reference to specific features such as figures, iconographic motifs, symbols, emblems, actions, and/or stylistic devices that are used in the art work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Examine in-depth </w:t>
      </w:r>
      <w:r>
        <w:rPr>
          <w:rFonts w:cs="Arial"/>
          <w:szCs w:val="24"/>
          <w:lang w:val="en-AU"/>
        </w:rPr>
        <w:t>involves explaining meanings conveyed by art works with reference to specific features that are used in the art works.</w:t>
      </w:r>
    </w:p>
    <w:p>
      <w:pPr>
        <w:pStyle w:val="Normal"/>
        <w:spacing w:before="0" w:after="0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xamine critically </w:t>
      </w:r>
      <w:r>
        <w:rPr>
          <w:rFonts w:cs="Arial"/>
          <w:szCs w:val="24"/>
          <w:lang w:val="en-AU"/>
        </w:rPr>
        <w:t>involves interpreting significant themes, ideas and/or meanings with reference to specific features that are used in the art works.  It also involves evaluating the significance of the meanings conveyed through those feat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</w:rPr>
        <w:t>Art works</w:t>
      </w:r>
      <w:r>
        <w:rPr>
          <w:rFonts w:cs="Arial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</w:rPr>
        <w:t>Meanings</w:t>
      </w:r>
      <w:r>
        <w:rPr>
          <w:rFonts w:cs="Arial"/>
          <w:szCs w:val="24"/>
        </w:rPr>
        <w:t xml:space="preserve"> may include but are not limited to: the ideas, messages, subject matter, or themes conveyed by art work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Art History Resources pag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28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5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Visual Arts</dc:subject>
  <dc:title>91181 Examine the meanings conveyed by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