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4"/>
            <w:bookmarkStart w:id="1" w:name="OLE_LINK3"/>
            <w:r>
              <w:rPr>
                <w:rFonts w:cs="Arial"/>
              </w:rPr>
              <w:t>Communicate a considered personal response to art works</w:t>
            </w:r>
            <w:bookmarkEnd w:id="0"/>
            <w:bookmarkEnd w:id="1"/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communicating a considered personal response to art works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Communicate a considered personal response to art works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Communicate a convincing personal response to art works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Communicate a perceptive personal response to art works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7.  Visual Arts Strand: Communicating and Interpreting; Achievement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search and analyse how art works are constructed and presented to communicate meaning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Use critical analysis to interpret and respond to art works</w:t>
      </w:r>
      <w:bookmarkStart w:id="2" w:name="OLE_LINK2"/>
      <w:bookmarkStart w:id="3" w:name="OLE_LINK1"/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2"/>
      <w:bookmarkEnd w:id="3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Communicate a considered personal respons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 xml:space="preserve">expressing ideas, views, opinions, information and/or interpretations </w:t>
      </w:r>
      <w:r>
        <w:rPr/>
        <w:t>of the features of art wor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using evidence from art works and/or other sources to support considered personal responses to the art works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ind w:left="567" w:hanging="0"/>
        <w:rPr/>
      </w:pPr>
      <w:r>
        <w:rPr>
          <w:rFonts w:cs="Arial"/>
          <w:i/>
        </w:rPr>
        <w:t xml:space="preserve">Communicate a convincing personal respons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using evidence from art works and/or other sources to support reasoned personal responses to the art works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Communicate a perceptive personal respons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cs="Arial"/>
        </w:rPr>
        <w:t>using evidence from art works and/or other sources to support evaluative personal responses to the art work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i/>
          <w:szCs w:val="24"/>
        </w:rPr>
        <w:t>Communicating</w:t>
      </w:r>
      <w:r>
        <w:rPr>
          <w:rFonts w:cs="Arial"/>
          <w:szCs w:val="24"/>
        </w:rPr>
        <w:t xml:space="preserve"> may involve: an oral response (eg a television talk-show, radio interview, gallery floor talk, a report to the class), a written response (eg a critical review, interview questions and responses, an article for an art magazine, a letter, journal notes, a web page, a blog)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i/>
          <w:szCs w:val="24"/>
        </w:rPr>
        <w:t>Art works</w:t>
      </w:r>
      <w:r>
        <w:rPr>
          <w:rFonts w:cs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  <w:u w:val="single"/>
          </w:rPr>
          <w:t>www.tki.org.nz/e/community/ncea/conditions-assessment.php</w:t>
        </w:r>
      </w:hyperlink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5799.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pBdr>
          <w:top w:val="nil"/>
        </w:pBdr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128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Visual Arts</dc:subject>
  <dc:title>91185 Communicate a considered personal response to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