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rt works in relation to their physical environ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 xml:space="preserve">demonstrating understanding of art works in relation to their physical environments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 xml:space="preserve">Demonstrate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4"/>
              </w:rPr>
              <w:t xml:space="preserve">Demonstrate in-depth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4"/>
              </w:rPr>
              <w:t xml:space="preserve">Demonstrate critical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Level 7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Visual Arts Strand: Communicating and I</w:t>
      </w:r>
      <w:bookmarkStart w:id="0" w:name="OLE_LINK2"/>
      <w:bookmarkStart w:id="1" w:name="OLE_LINK1"/>
      <w:r>
        <w:rPr>
          <w:rFonts w:cs="Arial"/>
        </w:rPr>
        <w:t>nterpreting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Visual Arts Strand: </w:t>
      </w:r>
      <w:r>
        <w:rPr>
          <w:rFonts w:cs="Calibri"/>
        </w:rPr>
        <w:t>Understanding the Arts in Context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search and analyse the influences of contexts on the characteristics and production of art works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rt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</w:rPr>
        <w:t xml:space="preserve">Demonstrate understanding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demonstrating links between the art works and the environmental contexts in which they are seen</w:t>
      </w:r>
      <w:r>
        <w:rPr/>
        <w:t>, such a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haracteristics of the physical surroundings in the immediate vicinity in which the art works are plac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ontemporary or historical features of the environ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hysical conditions in which the art works exis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urposes for which the art works were made and present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influences which contributed to the features of the art work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scribing the features of art works and their physical environments.</w:t>
      </w:r>
    </w:p>
    <w:p>
      <w:pPr>
        <w:pStyle w:val="CommentSubjec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monstrate in-depth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explaining the relationships between art works and their physical environment by referring to their environmental contexts and/or purposes and/or influences.</w:t>
      </w:r>
    </w:p>
    <w:p>
      <w:pPr>
        <w:pStyle w:val="Normal"/>
        <w:spacing w:before="6" w:after="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monstrate critical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evaluating the relationships between art works and their physical environ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</w:rPr>
        <w:t>Art works</w:t>
      </w:r>
      <w:r>
        <w:rPr>
          <w:rFonts w:cs="Arial"/>
        </w:rPr>
        <w:t xml:space="preserve"> may include but are not limited to: paintings, drawings, sculptures, installations, prints, collages, architecture, handcrafted objects, film, animation, photographs, digital images; whakaairo, kōwhaiwhai, tukutuku, tapa clo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 xml:space="preserve">Physical environments </w:t>
      </w:r>
      <w:r>
        <w:rPr>
          <w:rFonts w:cs="Arial"/>
          <w:szCs w:val="24"/>
        </w:rPr>
        <w:t>refer to the places in which art works exist.  They may be either within or outside the student’s own locality.</w:t>
      </w:r>
    </w:p>
    <w:p>
      <w:pPr>
        <w:pStyle w:val="Normal"/>
        <w:spacing w:before="6" w:after="6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" w:after="6"/>
        <w:ind w:left="567" w:hanging="0"/>
        <w:rPr/>
      </w:pPr>
      <w:r>
        <w:rPr>
          <w:rFonts w:cs="Arial"/>
          <w:i/>
          <w:szCs w:val="24"/>
        </w:rPr>
        <w:t>Physical environments</w:t>
      </w:r>
      <w:r>
        <w:rPr>
          <w:rFonts w:cs="Arial"/>
          <w:szCs w:val="24"/>
        </w:rPr>
        <w:t xml:space="preserve"> may include but are not limited to: public, private or corporate spaces and buildings, eg parks, streets, marae, churches, town halls.</w:t>
      </w:r>
    </w:p>
    <w:p>
      <w:pPr>
        <w:pStyle w:val="Normal"/>
        <w:spacing w:before="6" w:after="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32 and unit standard 580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Arial Mäori;Arial" w:hAnsi="Arial Mäori;Arial" w:cs="Times New Roman"/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6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6 Demonstrate understanding of art works in relation to their physical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