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stars and planetary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stars and planetary syst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07"/>
        <w:gridCol w:w="357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stars and planetary systems.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Demonstrate in-depth understanding of stars and planetary systems.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stars and planetary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Level 7 Planet Earth and Beyond achievement objective: Astronomical Systems, and Nature of Science achievement objectives: Understanding about Science and </w:t>
      </w:r>
      <w:bookmarkStart w:id="0" w:name="OLE_LINK2"/>
      <w:bookmarkStart w:id="1" w:name="OLE_LINK1"/>
      <w:r>
        <w:rPr>
          <w:rFonts w:cs="Arial"/>
        </w:rPr>
        <w:t xml:space="preserve">Communicating in Science;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2</w:t>
      </w:r>
      <w:r>
        <w:rPr>
          <w:rFonts w:cs="Arial"/>
          <w:i/>
        </w:rPr>
        <w:tab/>
        <w:t>Demonstrate understanding</w:t>
      </w:r>
      <w:r>
        <w:rPr>
          <w:rFonts w:cs="Arial"/>
        </w:rPr>
        <w:t xml:space="preserve"> involves describ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characteristics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the position of stars on the Hertzsprung-Russel (HR)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birth, life and death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characteristics of planetary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firstLine="567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how the characteristics of stars are linked to their position on the Hertzsprung-Russel (HR)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of the birth, life and death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involves explaining in deta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how characteristics of stars are linked to their position on the Hertzsprung-Russel (HR) diagram with reference to all stages in the life cycles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birth, life and death of stars with reference to energ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 with reference to changes in temperature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A planetary system refers to one star, its orbiting planets and associated moons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>the Scie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76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cience</dc:subject>
  <dc:title>91192 Demonstrate understanding of stars and planetar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