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hievement Standar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  <w:gridCol w:w="1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Studies 2.3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 significant even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a significant</w:t>
      </w:r>
      <w:r>
        <w:rPr>
          <w:rFonts w:cs="Arial" w:ascii="Arial" w:hAnsi="Arial"/>
          <w:szCs w:val="24"/>
        </w:rPr>
        <w:t xml:space="preserve"> event in the classical world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 significant even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a significant even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perceptive understanding of a significant event in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/>
        </w:rPr>
        <w:t xml:space="preserve">This achievement standard is derived from Level 7 of the Social Sciences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using primary source evid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placing the event in context to explain why the event was importa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MediumGrid1Accent21"/>
        <w:tabs>
          <w:tab w:val="clear" w:pos="720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cing the event in context to give an informed explanation of why the event was important.</w:t>
      </w:r>
    </w:p>
    <w:p>
      <w:pPr>
        <w:pStyle w:val="MediumGrid1Accent21"/>
        <w:tabs>
          <w:tab w:val="clear" w:pos="720"/>
          <w:tab w:val="left" w:pos="851" w:leader="none"/>
        </w:tabs>
        <w:spacing w:before="0" w:after="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eatures of an informed explanation includ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primary source evidence of specific relevance to the contex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ing a range of aspects and/or factor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perceptive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ing an explanation that shows insight into why the event was important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atures of a perceptive explanation may include but are not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for similarities and differen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ltural expectations and codes of behaviou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gnition of limitations of sources of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iCs/>
        </w:rPr>
        <w:t>Significant event</w:t>
      </w:r>
      <w:r>
        <w:rPr>
          <w:rFonts w:cs="Arial" w:ascii="Arial" w:hAnsi="Arial"/>
          <w:iCs/>
        </w:rPr>
        <w:t xml:space="preserve"> may refer to events in the classical world such a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ersian Wa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building of the Acropolis under Pericl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eloponnesian Wa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all of the Republi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eruption of Vesuvi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sada.</w:t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aboration of specific contexts is provided in the Teaching and Learning Guide.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12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02 Demonstrate understanding of a significant even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