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Classical Studies 2.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Examine socio-political life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examining socio-political life in the classical worl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xamine socio-political life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in-depth, socio-political life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with perception, socio-political life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lang w:val="en-GB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Examin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primary source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an explanation of aspect(s) of socio-political life in the classical wor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owing </w:t>
      </w:r>
      <w:bookmarkStart w:id="2" w:name="_GoBack"/>
      <w:bookmarkEnd w:id="2"/>
      <w:r>
        <w:rPr>
          <w:rFonts w:cs="Arial" w:ascii="Arial" w:hAnsi="Arial"/>
        </w:rPr>
        <w:t>understanding of a wider cultural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awing conclusion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 xml:space="preserve">Examine, in-depth,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giving</w:t>
      </w:r>
      <w:r>
        <w:rPr/>
        <w:t xml:space="preserve"> an informed explanation of aspect(s) of </w:t>
      </w:r>
      <w:r>
        <w:rPr>
          <w:szCs w:val="24"/>
        </w:rPr>
        <w:t>socio-political life in the classical wor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  <w:t>drawing conclusions that are supported by primary source evidence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Features of an informed explanation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a range of aspects and/or factor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xamine, with perception,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giving an explanation that shows insight into aspect(s) of socio-political life in the classical world (eg the status and power of a particular class within the social hierarchy), as communicated though literary, art historical, and/or archaeological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rawing developed conclus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explanation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similarities and dif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mes and patte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ltural expectations and codes of behavi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gnition of limitations of sources of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 xml:space="preserve">Socio-political life </w:t>
      </w:r>
      <w:r>
        <w:rPr>
          <w:rFonts w:cs="Arial" w:ascii="Arial" w:hAnsi="Arial"/>
        </w:rPr>
        <w:t>means the relationship between individuals, society and government.  Elaboration of suggested contexts is provided in the Teaching and Learning Guide and Assessment Specific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  <w:tab/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340"/>
      <w:gridCol w:w="192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2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34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92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03 Examine socio-political life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