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reograph a group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choreographing a group dance to communicate an intention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group dance to communicate an inten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horeograph a group dance 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, mainly unison mov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group of dancers, such as: including repetition of movements and phrases, beginning and ending the dance with similar movements or shap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spatial relationships among dancers (eg equidistant and geometrical formation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contact between dancers, a variety of spacing, contrasting levels, variations in temp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of movement material for a group of dancers such as: retrograding the beginning of the dance at the end, using repetition and variation of movements and phra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a variety of groupings, such as: varying the number of dancers in close proximity, varying the spacings between dancers, varying numbers of dancers doing unison movement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eograph an imagina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group of dancers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o produce a sense of flow throughout the da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a variety of groupings, formations and relationships such as: varying and contrasting uses of unison, canon and sequential movements, using a variety of facings at the same time, use of weight bearing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</w:t>
      </w:r>
      <w:r>
        <w:rPr>
          <w:rFonts w:cs="Arial" w:ascii="Arial" w:hAnsi="Arial"/>
        </w:rPr>
        <w:t xml:space="preserve"> involves three or more danc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ance</w:t>
      </w:r>
      <w:r>
        <w:rPr>
          <w:rFonts w:cs="Arial" w:ascii="Arial" w:hAnsi="Arial"/>
        </w:rPr>
        <w:t xml:space="preserve"> is a series of structured movements that together produce a sense of un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 dance</w:t>
      </w:r>
      <w:r>
        <w:rPr>
          <w:rFonts w:cs="Arial" w:ascii="Arial" w:hAnsi="Arial"/>
        </w:rPr>
        <w:t xml:space="preserve"> may involve the dancers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rming in unison or with complementary or contrasting movemen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acting with each other in different relationship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a variety of facings, groupings, forma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3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ance</dc:subject>
  <dc:title>91205 Choreograph a group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