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 2.2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horeograph a solo dance to communicate an inten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 Choreography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rFonts w:cs="Arial" w:ascii="Arial" w:hAnsi="Arial"/>
        </w:rPr>
        <w:t>choreographing a solo dance to communicate an intention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horeograph a solo dance to communicate an intention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horeograph an effective solo dance to communicate an intention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horeograph an imaginative solo dance to communicate an intention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It is aligned with the achievement objectives in the </w:t>
      </w:r>
      <w:r>
        <w:rPr>
          <w:rFonts w:cs="Arial" w:ascii="Arial" w:hAnsi="Arial"/>
          <w:i/>
        </w:rPr>
        <w:t>Developing Practical Knowledg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Developing Ideas</w:t>
      </w:r>
      <w:r>
        <w:rPr>
          <w:rFonts w:cs="Arial" w:ascii="Arial" w:hAnsi="Arial"/>
        </w:rPr>
        <w:t xml:space="preserve"> strands for Dance, and relates to</w:t>
      </w:r>
      <w:bookmarkStart w:id="0" w:name="OLE_LINK2"/>
      <w:bookmarkStart w:id="1" w:name="OLE_LINK1"/>
      <w:r>
        <w:rPr>
          <w:rFonts w:cs="Arial" w:ascii="Arial" w:hAnsi="Arial"/>
        </w:rPr>
        <w:t xml:space="preserve"> the material in the </w:t>
      </w:r>
      <w:r>
        <w:rPr>
          <w:rFonts w:cs="Arial" w:ascii="Arial" w:hAnsi="Arial"/>
          <w:i/>
        </w:rPr>
        <w:t>Teaching and Learning Guide for Dance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i/>
        </w:rPr>
        <w:t>Choreograph a solo da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to communicate an intention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fining a clear intentio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ing the dance elements, such as using: two different forms of locomotion, more than one level, a variety of pathways (eg a diagonal pathway followed by a circular pathway), more than one facing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dering movements for a solo dancer, such as: including repetition of movements and phrases, beginning and ending the dance with similar movements or shape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lating some of the choreographic decisions to the choreographic intention of the dan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Choreograph an effective solo dance to communicate 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ntention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arying the use of the dance elements, such as using: a variety of locomotor movements, a variety of non-locomotor movements, complementary and contrasting shapes, a variety of spacing, contrasting levels, variations in temp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king choices of movement material to communicate the choreographic intention such as developing a motif that relates to an idea, mood, or imag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ing transitions that smoothly connect to movements before and afte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dering of movement material for a solo dancer such as: retrograding the beginning of the dance at the end, using repetition and variation of movements and phras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Choreograph an imaginative solo dance to communicate 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intention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ing the dance elements to develop unusual movement material and unexpected combinations of movement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oosing movement purposefully to convey the idea, mood, or ima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dering movements for a solo dancer such as: building to a climax, creating a sense of unity, including complementary and contrasting movements, using an evolved version of the beginning movements at the end of the danc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ing transitions to produce a sense of flow throughout the danc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i/>
        </w:rPr>
        <w:t>Choreography</w:t>
      </w:r>
      <w:r>
        <w:rPr>
          <w:rFonts w:cs="Arial" w:ascii="Arial" w:hAnsi="Arial"/>
        </w:rPr>
        <w:t xml:space="preserve"> is the planning and producing of the movement for a dance.  This may involve the invention of new movement through improvisation or the reordering of known steps or short sequences of movemen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i/>
        </w:rPr>
        <w:t xml:space="preserve"> solo dance</w:t>
      </w:r>
      <w:r>
        <w:rPr>
          <w:rFonts w:cs="Arial" w:ascii="Arial" w:hAnsi="Arial"/>
        </w:rPr>
        <w:t xml:space="preserve"> is a series of structured movements performed by one dancer that together produce a sense of unit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i/>
        </w:rPr>
        <w:t>intention</w:t>
      </w:r>
      <w:r>
        <w:rPr>
          <w:rFonts w:cs="Arial" w:ascii="Arial" w:hAnsi="Arial"/>
        </w:rPr>
        <w:t xml:space="preserve"> is the idea, mood, or image that the choreographer is intending to conve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achievement standard replaced AS90294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118"/>
      <w:gridCol w:w="2142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120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118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2142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Symbol" w:hAnsi="Symbol" w:cs="Symbol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/>
    </w:rPr>
  </w:style>
  <w:style w:type="character" w:styleId="WW8Num37z4">
    <w:name w:val="WW8Num37z4"/>
    <w:qFormat/>
    <w:rPr>
      <w:rFonts w:ascii="Symbol" w:hAnsi="Symbol" w:cs="Symbol"/>
      <w:b/>
      <w:i w:val="false"/>
      <w:sz w:val="22"/>
    </w:rPr>
  </w:style>
  <w:style w:type="character" w:styleId="WW8Num37z5">
    <w:name w:val="WW8Num37z5"/>
    <w:qFormat/>
    <w:rPr>
      <w:rFonts w:ascii="Wingdings" w:hAnsi="Wingdings" w:cs="Wingding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 Mäori;Arial" w:hAnsi="Arial Mäori;Arial" w:cs="Arial Mäori;Arial"/>
      <w:b/>
      <w:sz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00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Dance</dc:subject>
  <dc:title>91206 Choreograph a solo dance to communicate an inten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