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the </w:t>
      </w:r>
      <w:r>
        <w:rPr>
          <w:rFonts w:cs="Arial" w:ascii="Arial" w:hAnsi="Arial"/>
        </w:rPr>
        <w:t>application of drama techniques in a scripted context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skilfully in a scripted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effectively in a scripte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and relates to the strands Developing Practical Knowledge, and Communicating and Interpreting, in Drama Level 7. </w:t>
      </w:r>
      <w:bookmarkStart w:id="0" w:name="OLE_LINK2"/>
      <w:bookmarkStart w:id="1" w:name="OLE_LINK1"/>
      <w:r>
        <w:rPr>
          <w:rFonts w:cs="Arial" w:ascii="Arial" w:hAnsi="Arial"/>
        </w:rPr>
        <w:t xml:space="preserve"> It is related to the material in the </w:t>
      </w:r>
      <w:r>
        <w:rPr>
          <w:rFonts w:cs="Arial" w:ascii="Arial" w:hAnsi="Arial"/>
          <w:i/>
        </w:rPr>
        <w:t>Teaching and Learning Guide for Drama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Apply drama techniques </w:t>
      </w:r>
      <w:r>
        <w:rPr>
          <w:rFonts w:cs="Arial" w:ascii="Arial" w:hAnsi="Arial"/>
        </w:rPr>
        <w:t>involves selecting and using voice, body, movement and use of space to convey an intention for a scripted context through interpretation of a role, relationships and situation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pply drama techniques skilful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>using voice, body, movement, and use of space with dexterity,</w:t>
      </w:r>
      <w:r>
        <w:rPr>
          <w:rFonts w:cs="Arial" w:ascii="Arial" w:hAnsi="Arial"/>
        </w:rPr>
        <w:t xml:space="preserve"> competence, control and a sense of purpose.  It involves sustaining a credible character and situation for the duration of the performed text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pply drama techniques effective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 xml:space="preserve">using voice, body, movement, and use of space to </w:t>
      </w:r>
      <w:r>
        <w:rPr>
          <w:rFonts w:cs="Arial" w:ascii="Arial" w:hAnsi="Arial"/>
        </w:rPr>
        <w:t>present work with impact.  It requires the use of drama techniques to enhance the performance of the scripted context.</w:t>
      </w:r>
      <w:r>
        <w:rPr>
          <w:rFonts w:cs="Arial" w:ascii="Arial" w:hAnsi="Arial"/>
          <w:color w:val="000000"/>
        </w:rPr>
        <w:t xml:space="preserve">  It involves a sustained, truthful, and convincing performan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Examples of </w:t>
      </w:r>
      <w:r>
        <w:rPr>
          <w:rFonts w:cs="Arial" w:ascii="Arial" w:hAnsi="Arial"/>
          <w:i/>
        </w:rPr>
        <w:t>drama techniques</w:t>
      </w:r>
      <w:r>
        <w:rPr>
          <w:rFonts w:cs="Arial" w:ascii="Arial" w:hAnsi="Arial"/>
        </w:rPr>
        <w:t xml:space="preserve"> include voice, body, movement, and use of space and are used to communicate an interpretation of the scripted context.  Examples of drama technique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e: appropriate pitch, pace, pause, projection, volume, tone, listening (responding to cues), phrasing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dy: posture, gesture, body language, eye-contact, facial expression, recognising and maintaining focus, inspiration of the breath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ement: showing energy, ensemble awareness, controlling movement and stillness, pace, weight, energy, direction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ace: proximity to others, own space, general space, levels, groupings, audience awareness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Scripted context </w:t>
      </w:r>
      <w:r>
        <w:rPr>
          <w:rFonts w:cs="Arial" w:ascii="Arial" w:hAnsi="Arial"/>
        </w:rPr>
        <w:t>means a section from a published play or open script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itable scripted context is a short one-act play, an extract from a larger play, or an open script.  Students are not required to consider the whole text in the performance of the selected extract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3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ind w:left="567" w:hanging="567"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2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1">
    <w:name w:val=" Char Char1"/>
    <w:basedOn w:val="DefaultParagraphFont"/>
    <w:qFormat/>
    <w:rPr>
      <w:rFonts w:ascii="Arial Mäori;Arial" w:hAnsi="Arial Mäori;Arial" w:eastAsia="Times New Roman" w:cs="Times New Roman"/>
      <w:b/>
      <w:sz w:val="28"/>
      <w:szCs w:val="20"/>
      <w:lang w:val="en-GB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rama</dc:subject>
  <dc:title>91213 Apply drama techniques in a scrip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