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eastAsia="en-NZ"/>
              </w:rPr>
              <w:t>Examine the work of a playwrigh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quires examining the work of a playwr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n informed understanding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 perceptive understand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relates to the strands Understanding the Arts in Context, and Communicating and Interpreting, in Drama Level 7.  It is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Examine the work of a playwright</w:t>
      </w:r>
      <w:r>
        <w:rPr>
          <w:color w:val="000000"/>
        </w:rPr>
        <w:t xml:space="preserve"> involves exploring the concerns of the playwright, and where and how they are expressed in their work.  It also involves exploring one or more of the following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ocial and/or historical world of the playwright as it relates to the chosen text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common and/or contrasting ideas and concerns evident in the play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tyle, structure and purpose of the plays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performance space and its influence on the plays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  <w:t>Extracts from two or more texts must be examined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n informed understanding </w:t>
      </w:r>
      <w:r>
        <w:rPr>
          <w:color w:val="000000"/>
        </w:rPr>
        <w:t>involves giving detailed explanations and providing examples to illustrate statements.  Examples are to be taken from the texts to articulate the playwright’s ideas in detail and with clarity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 perceptive understanding </w:t>
      </w:r>
      <w:r>
        <w:rPr>
          <w:color w:val="000000"/>
        </w:rPr>
        <w:t>involves making insightful connections between the play and the wider world of the play and the playwright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177 and unit standard 141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lang w:val="en"/>
            </w:rPr>
            <w:t>912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rama</dc:subject>
  <dc:title>91217 Examine the work of a playw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