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conom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nalysing</w:t>
      </w:r>
      <w:r>
        <w:rPr>
          <w:rFonts w:cs="Arial"/>
          <w:lang w:eastAsia="en-GB"/>
        </w:rPr>
        <w:t xml:space="preserve"> economic growth using economic concepts and model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using economic concepts and model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in depth using economic concepts and model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comprehensively using economic concepts and models.</w:t>
            </w:r>
          </w:p>
        </w:tc>
      </w:tr>
    </w:tbl>
    <w:p>
      <w:pPr>
        <w:pStyle w:val="Normal"/>
        <w:spacing w:before="0" w:after="0"/>
        <w:ind w:left="568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ind w:left="567" w:hanging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economic growth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identifying, defining or describing economic growth concep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n explanation of causes of changes in economic growth using economic model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n explanation of the impacts of changes in economic growth on various groups in New Zealand society and/or the environment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  <w:lang w:val="en-NZ"/>
        </w:rPr>
        <w:t>Analyse economic growth</w:t>
      </w:r>
      <w:r>
        <w:rPr>
          <w:rFonts w:cs="Arial" w:ascii="Arial" w:hAnsi="Arial"/>
          <w:i/>
          <w:caps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in depth</w:t>
      </w:r>
      <w:r>
        <w:rPr>
          <w:rFonts w:cs="Arial" w:ascii="Arial" w:hAnsi="Arial"/>
          <w:lang w:val="en-NZ" w:eastAsia="en-GB"/>
        </w:rPr>
        <w:t xml:space="preserve"> </w:t>
      </w:r>
      <w:r>
        <w:rPr>
          <w:rFonts w:cs="Arial" w:ascii="Arial" w:hAnsi="Arial"/>
          <w:lang w:val="en-NZ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 detailed explanation of causes of changes in economic growth using economic model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 detailed explanation of the impacts of changes in economic growth on various groups in New Zealand society and/or the environment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  <w:lang w:val="en-NZ"/>
        </w:rPr>
        <w:t xml:space="preserve">Analyse economic growth comprehensively </w:t>
      </w:r>
      <w:r>
        <w:rPr>
          <w:rFonts w:cs="Arial" w:ascii="Arial" w:hAnsi="Arial"/>
          <w:lang w:val="en-NZ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of causes of changes in economic growth by comparing and/or contrasting their impact on economic growth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of the impacts of changes in economic growth by comparing and/or contrasting the impact on various groups in New Zealand society and/or the environment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by integrating changes shown on economic models into detailed explanations.</w:t>
      </w:r>
    </w:p>
    <w:p>
      <w:pPr>
        <w:pStyle w:val="Normal"/>
        <w:keepNext w:val="true"/>
        <w:keepLines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Economic growth </w:t>
      </w:r>
      <w:r>
        <w:rPr>
          <w:rFonts w:cs="Arial"/>
        </w:rPr>
        <w:t>in this achievement standard refers to the issues associated with changes in real GDP, productive capacity, or net social welfare.</w:t>
      </w:r>
    </w:p>
    <w:p>
      <w:pPr>
        <w:pStyle w:val="ListParagraph"/>
        <w:ind w:left="60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Economic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measures of economic growth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nominal and real GDP.</w:t>
      </w:r>
    </w:p>
    <w:p>
      <w:pPr>
        <w:pStyle w:val="Normal"/>
        <w:keepNext w:val="true"/>
        <w:keepLines/>
        <w:spacing w:before="0" w:after="0"/>
        <w:ind w:left="60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Models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tion possibility frontier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ircular flow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Aggregate Supply and Aggregate Demand (AS/AD) model (an understanding of how to derive the AS and AD curves is not required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color w:val="000000"/>
        </w:rPr>
        <w:t>Assessment Specifications for this achievement standard can be accessed through the Econom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796 and unit standard 586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 Mäori;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 Mäori;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Economic Theory and Practice</dc:subject>
  <dc:title>91224 Analyse economic growth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