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AchievementStandardHeader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560"/>
        <w:gridCol w:w="74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geographic understanding of an urban patter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/>
                <w:i/>
                <w:szCs w:val="22"/>
                <w:lang w:val="en-GB"/>
              </w:rPr>
              <w:t xml:space="preserve"> </w:t>
            </w: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szCs w:val="22"/>
          <w:lang w:val="en-GB"/>
        </w:rPr>
        <w:t>demonstrating geographic understanding of an urban pattern.</w:t>
      </w:r>
    </w:p>
    <w:p>
      <w:pPr>
        <w:pStyle w:val="Normal"/>
        <w:spacing w:before="0" w:after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geographic understanding of an urban pattern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in-depth geographic understanding of an urban pattern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comprehensive geographic understanding of an urban pattern.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lang w:val="en-GB"/>
        </w:rPr>
        <w:t xml:space="preserve">This achievement standard is derived from the Level 7 Geography achievement objectives from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lang w:val="en-GB"/>
        </w:rPr>
        <w:t xml:space="preserve">Demonstrate geographic understanding of </w:t>
      </w:r>
      <w:r>
        <w:rPr>
          <w:rFonts w:cs="Arial"/>
          <w:i/>
          <w:szCs w:val="22"/>
          <w:lang w:val="en-GB"/>
        </w:rPr>
        <w:t>an urban pattern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explaining the urban patter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 xml:space="preserve">explaining the factors and/or circumstances that contribute to the </w:t>
      </w:r>
      <w:r>
        <w:rPr>
          <w:szCs w:val="24"/>
          <w:lang w:val="en-GB"/>
        </w:rPr>
        <w:t xml:space="preserve">urban </w:t>
      </w:r>
      <w:r>
        <w:rPr>
          <w:rFonts w:cs="Arial"/>
          <w:szCs w:val="24"/>
        </w:rPr>
        <w:t>patter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cluding supporting evidence from a case stud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giv</w:t>
      </w:r>
      <w:r>
        <w:rPr>
          <w:szCs w:val="24"/>
          <w:lang w:val="en-GB"/>
        </w:rPr>
        <w:t>ing a simple explanation of a geographic concept related to the urban pattern.</w:t>
      </w:r>
    </w:p>
    <w:p>
      <w:pPr>
        <w:pStyle w:val="Normal"/>
        <w:widowControl w:val="false"/>
        <w:spacing w:before="0" w:after="0"/>
        <w:ind w:left="60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  <w:lang w:val="en-GB"/>
        </w:rPr>
        <w:t>Demonstrate in-depth geographic understanding of an urban pattern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</w:t>
      </w:r>
      <w:r>
        <w:rPr>
          <w:rFonts w:cs="Arial"/>
          <w:szCs w:val="24"/>
        </w:rPr>
        <w:t>xplaining, in detail, the spatial and/or temporal variation in the urban patter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, in detail, the factors and/or circumstances that contribute to the spatial and/or temporal variatio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cluding detailed supporting evidence from a case stud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a</w:t>
      </w:r>
      <w:r>
        <w:rPr/>
        <w:t>pplying a geographic concept related to the urban pattern.</w:t>
      </w:r>
    </w:p>
    <w:p>
      <w:pPr>
        <w:pStyle w:val="Normal"/>
        <w:widowControl w:val="false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  <w:lang w:val="en-GB"/>
        </w:rPr>
        <w:t xml:space="preserve">Demonstrate comprehensive geographic understanding of an urban pattern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ully explaining the spatial and/or temporal variation in the urban patter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ully explaining the factors and/or circumstances that contribute to the spatial and/or temporal variatio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tegrating supporting evidence from a case study using geographic terminolog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 xml:space="preserve">integrating a relevant geographic concept related to the urban pattern showing </w:t>
      </w:r>
      <w:r>
        <w:rPr/>
        <w:t>insight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Urban pattern</w:t>
      </w:r>
      <w:r>
        <w:rPr>
          <w:lang w:val="en-GB"/>
        </w:rPr>
        <w:t xml:space="preserve"> refers to the spatial and/or temporal variation created in a city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Factors and/or circumstances</w:t>
      </w:r>
      <w:r>
        <w:rPr>
          <w:lang w:val="en-GB"/>
        </w:rPr>
        <w:t xml:space="preserve"> may include elements, processes, events, and perceptions that contribute to the pattern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  <w:t>Examples of urban pattern that may be studied include crime, transport networks, education networks, gentrification, urban sprawl, and retail development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2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Mäori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Mäori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8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41 Demonstrate geographic understanding of an urban pat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