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in aspects of a geographic topic at a global scal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explaining aspects of a geographic topic at a global scal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480"/>
        <w:gridCol w:w="3585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in aspects of a geographic topic at a global scale.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in, in depth, aspects of a geographic topic at a global scale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in, comprehensively, aspects of a geographic topic at a global scale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 xml:space="preserve">This achievement standard is derived from the Level 7 Geography achievement objectives from the Social Sciences learning area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Explain aspects of a geographic topic at a global scale</w:t>
      </w:r>
      <w:r>
        <w:rPr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 xml:space="preserve">describing a </w:t>
      </w:r>
      <w:r>
        <w:rPr>
          <w:lang w:val="en-GB"/>
        </w:rPr>
        <w:t xml:space="preserve">spatial or temporal </w:t>
      </w:r>
      <w:r>
        <w:rPr>
          <w:rFonts w:cs="Arial"/>
          <w:szCs w:val="24"/>
        </w:rPr>
        <w:t>pattern of the geographic topic</w:t>
      </w:r>
    </w:p>
    <w:p>
      <w:pPr>
        <w:pStyle w:val="Normal"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explaining the cause(s) that contribute to this pattern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 xml:space="preserve">explaining </w:t>
      </w:r>
      <w:r>
        <w:rPr>
          <w:lang w:val="en-GB"/>
        </w:rPr>
        <w:t>the significance of the topic for peopl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Explain, in depth, aspects of a geographic topic at a global scale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describing, in detail, a spatial or temporal pattern of the geographic topic using geographic terminology and concepts</w:t>
      </w:r>
    </w:p>
    <w:p>
      <w:pPr>
        <w:pStyle w:val="Normal"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explaining, in detail, the cause(s) that contribute to this pattern</w:t>
      </w:r>
    </w:p>
    <w:p>
      <w:pPr>
        <w:pStyle w:val="Normal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, in detail, the significance of the topic for peopl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>Explain, comprehensively, aspects of a geographic topic at a global scale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fully describing a spatial or temporal pattern of the geographic topic using geographic terminology and concepts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fully explaining the cause(s) that contribute to this pattern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fully explaining, showing insight, the significance of the topic for peopl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 xml:space="preserve">Aspects of a geographic topic </w:t>
      </w:r>
      <w:r>
        <w:rPr>
          <w:lang w:val="en-GB"/>
        </w:rPr>
        <w:t>refer to a pattern in the topic, the causes of the pattern, and the effects of the topic on people’s lives in different parts of the worl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>Global</w:t>
      </w:r>
      <w:r>
        <w:rPr>
          <w:lang w:val="en-GB"/>
        </w:rPr>
        <w:t xml:space="preserve"> refers to regions or nations across different continents or hemispher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Pattern </w:t>
      </w:r>
      <w:r>
        <w:rPr>
          <w:lang w:val="en-GB"/>
        </w:rPr>
        <w:t>refers to a definite spatial or temporal arrangemen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>Causes</w:t>
      </w:r>
      <w:r>
        <w:rPr>
          <w:lang w:val="en-GB"/>
        </w:rPr>
        <w:t xml:space="preserve"> refer to the factors (circumstances that contribute to the pattern) and/or processes (a sequence of events) that caused the patter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>Geographic topic</w:t>
      </w:r>
      <w:r>
        <w:rPr>
          <w:lang w:val="en-GB"/>
        </w:rPr>
        <w:t xml:space="preserve"> refers to a natural and/or cultural topic and/or study which has a global spatial dimens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337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  <w:color w:val="000000"/>
            </w:rPr>
            <w:t>AS9124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8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ocial Science Studies</dc:subject>
  <dc:title>91246 Explain aspects of a geographic topic at a global s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