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eography 2.8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spatial analysis, with guidance, to solve a geographic probl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lang w:val="en-GB"/>
        </w:rPr>
        <w:t>applying spatial analysis, with guidance, to solve a geographic problem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spatial analysis, with guidance, to solve a geographic problem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ffectively apply spatial analysis, with guidance, to solve a geographic problem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prehensively apply spatial analysis, with guidance, to solve a geographic problem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lang w:val="en-GB"/>
        </w:rPr>
        <w:t xml:space="preserve">This achievement standard is derived from the Level 7 Geography achievement objectives from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>Apply spatial analysis, with guidance, to solve a geographic problem</w:t>
      </w:r>
      <w:r>
        <w:rPr>
          <w:lang w:val="en-GB"/>
        </w:rPr>
        <w:t xml:space="preserve"> involve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llecting spatial data relevant to the geographic problem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pleting manipulations of the spatial data to produce a layout related to the problem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explaining an appropriate solution, based on the manipulations, that is supported by evidence.</w:t>
      </w:r>
    </w:p>
    <w:p>
      <w:pPr>
        <w:pStyle w:val="Boxedbulletpoints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/>
      </w:pPr>
      <w:r>
        <w:rPr>
          <w:i/>
          <w:lang w:val="en-GB"/>
        </w:rPr>
        <w:t>Effectively apply spatial analysis, with guidance, to solve a geographic problem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llecting sufficient spatial data to address the geographic probl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pleting manipulations of the spatial data to produce an accurate layout related to the probl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explaining, in detail, an appropriate solution, based on the manipulations, that is supported by evidence.</w:t>
      </w:r>
    </w:p>
    <w:p>
      <w:pPr>
        <w:pStyle w:val="Boxedbulletpoints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</w:rPr>
      </w:pPr>
      <w:r>
        <w:rPr>
          <w:i/>
        </w:rPr>
        <w:t>Comprehensively apply spatial analysis</w:t>
      </w:r>
      <w:r>
        <w:rPr>
          <w:i/>
          <w:lang w:val="en-GB"/>
        </w:rPr>
        <w:t>, with guidance, to solve a geographic problem</w:t>
      </w:r>
      <w:r>
        <w:rPr/>
        <w:t xml:space="preserve"> involve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fully explaining a valid solution, based on the manipulations, that is supported by detailed evidence</w:t>
      </w:r>
      <w:r>
        <w:rPr>
          <w:lang w:val="en-GB"/>
        </w:rPr>
        <w:t>.</w:t>
      </w:r>
    </w:p>
    <w:p>
      <w:pPr>
        <w:pStyle w:val="Boxedbulletpoints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i/>
        </w:rPr>
        <w:t>With guidance</w:t>
      </w:r>
      <w:r>
        <w:rPr/>
        <w:t xml:space="preserve"> refers to the degree of teacher guidance on the type and selection of data and data manipulative geospatial technique provided for student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</w:rPr>
        <w:t>Geographic problem</w:t>
      </w:r>
      <w:r>
        <w:rPr/>
        <w:t xml:space="preserve"> refers to a problem relating to aspects of the natural and/or cultural environment(s) at a given location, and which includes a spatial dimension.  The problem cannot be a simulation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</w:rPr>
        <w:t>Collecting spatial data</w:t>
      </w:r>
      <w:r>
        <w:rPr/>
        <w:t xml:space="preserve"> refers to either collecting data with a spatial component in the field or accessing spatial data from other source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</w:rPr>
        <w:t>Layout</w:t>
      </w:r>
      <w:r>
        <w:rPr/>
        <w:t xml:space="preserve"> refers to a map and may also include other visuals such as tables, graphs and image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Manipulations</w:t>
      </w:r>
      <w:r>
        <w:rPr/>
        <w:t xml:space="preserve"> refer to data transformations such a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measuring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layering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changing the symbols used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sorting and editing a table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querying the map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using coordinate systems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displaying a graph based on the map.</w:t>
      </w:r>
    </w:p>
    <w:p>
      <w:pPr>
        <w:pStyle w:val="Boxedbulletpoints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</w:rPr>
        <w:t>Spatial analysis</w:t>
      </w:r>
      <w:r>
        <w:rPr/>
        <w:t xml:space="preserve"> involves collecting, manipulating, and presenting spatial data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rPr/>
      </w:pPr>
      <w:r>
        <w:rPr/>
        <w:t>Geospatial techniques should be used to manipulate and present the spatial data in ways that support problem solving.  Students may use appropriate technology for the manipulation and presentation of data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rFonts w:cs="Arial"/>
              <w:color w:val="000000"/>
            </w:rPr>
            <w:t>912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Mäori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Mäori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Mäori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Mäori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Mäori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Mäori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Mäori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bulletpoints">
    <w:name w:val="*Boxed bullet points"/>
    <w:basedOn w:val="Normal"/>
    <w:qFormat/>
    <w:pPr>
      <w:numPr>
        <w:ilvl w:val="0"/>
        <w:numId w:val="4"/>
      </w:numPr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erm">
    <w:name w:val="*Term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8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47 Apply spatial analysis, with guidance, to solve a geographic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