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4320" w:leader="none"/>
          <w:tab w:val="left" w:pos="5160" w:leader="none"/>
        </w:tabs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340"/>
        <w:gridCol w:w="1050"/>
        <w:gridCol w:w="1350"/>
        <w:gridCol w:w="63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ned review date 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representation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representation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representation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the representation and its effect.  This includes describ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the representation 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features of the media texts create the repres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ffect of the media represent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providing reasoned explanations for the effect of the representation.  This includes such aspects a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the difference between the representation and rea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stereotypes, messages, and/or values created by the representa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why the selection and/or omission of material reinforce stereotypes, messages, and/or val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asoned explanation</w:t>
      </w:r>
      <w:r>
        <w:rPr>
          <w:rFonts w:cs="Arial" w:ascii="Arial" w:hAnsi="Arial"/>
        </w:rPr>
        <w:t xml:space="preserve"> involves a logical argument supported by specific evidenc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lang w:val="en-AU"/>
        </w:rPr>
        <w:t>Demonstrate critical understanding</w:t>
      </w:r>
      <w:r>
        <w:rPr>
          <w:lang w:val="en-AU"/>
        </w:rPr>
        <w:t xml:space="preserve"> involves examining likely consequences of the representation and drawing conclusions based on the evidence.  The examination includes aspects of the representation such as: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</w:tabs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effectiveness of the features in creating the representation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implications of the difference(s) between the representation and reality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/or effectiveness of the stereotypes, messages, and/or values that are created by the representation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 issues associated with the selection and/or omission of materi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Representation</w:t>
      </w:r>
      <w:r>
        <w:rPr>
          <w:rFonts w:cs="Arial" w:ascii="Arial" w:hAnsi="Arial"/>
        </w:rPr>
        <w:t xml:space="preserve"> means the way a group, issue, idea, event, or place is represented in the media.  A representation communicates messages and values that have social significance.  These reflect world views, ideologies, societal assumptions, and bias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presented group, issue, idea, event, or place may be broad (eg children, poverty in Africa, the Olympics, New Zealand) or more specific (eg a specific societal group, a topical issue, a local event, your school, women in film noir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5 and AS9027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50 Demonstrate understanding of representation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