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480"/>
        <w:gridCol w:w="1560"/>
        <w:gridCol w:w="240"/>
        <w:gridCol w:w="1290"/>
        <w:gridCol w:w="1350"/>
        <w:gridCol w:w="630"/>
        <w:gridCol w:w="1875"/>
      </w:tblGrid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2.6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08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plete a developed media product from a design and plan using a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completing a developed media product from a design and plan using a range of conventions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7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 developed media product from a design and plan using a range of convention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 crafted media product from a design and plan using a range of convention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n integrated media product from a design and plan using a range of conventio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AU"/>
        </w:rPr>
        <w:t>Complete a developed media product</w:t>
      </w:r>
      <w:r>
        <w:rPr>
          <w:rFonts w:cs="Arial" w:ascii="Arial" w:hAnsi="Arial"/>
          <w:lang w:val="en-AU"/>
        </w:rPr>
        <w:t xml:space="preserve"> involves finishing a product 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s some key 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some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lects the details of the design and pl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has some appeal to its target audien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mplete a crafted media product </w:t>
      </w:r>
      <w:r>
        <w:rPr>
          <w:rFonts w:cs="Arial" w:ascii="Arial" w:hAnsi="Arial"/>
          <w:lang w:val="en-AU"/>
        </w:rPr>
        <w:t xml:space="preserve">involves finishing a product, using </w:t>
      </w:r>
      <w:r>
        <w:rPr>
          <w:rFonts w:cs="Arial" w:ascii="Arial" w:hAnsi="Arial"/>
        </w:rPr>
        <w:t xml:space="preserve">well considered choices and </w:t>
      </w:r>
      <w:r>
        <w:rPr>
          <w:rFonts w:cs="Arial" w:ascii="Arial" w:hAnsi="Arial"/>
          <w:lang w:val="en-AU"/>
        </w:rPr>
        <w:t>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s key 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sistent, practised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appeals to and/or has some impact on its target audien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AU"/>
        </w:rPr>
        <w:t xml:space="preserve">Complete an integrated media product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lang w:val="en-AU"/>
        </w:rPr>
        <w:t xml:space="preserve"> finishing a product, using </w:t>
      </w:r>
      <w:r>
        <w:rPr>
          <w:rFonts w:cs="Arial" w:ascii="Arial" w:hAnsi="Arial"/>
        </w:rPr>
        <w:t>well considered choices and evidence of creativity,</w:t>
      </w:r>
      <w:r>
        <w:rPr>
          <w:rFonts w:cs="Arial" w:ascii="Arial" w:hAnsi="Arial"/>
          <w:lang w:val="en-AU"/>
        </w:rPr>
        <w:t xml:space="preserve"> 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s key conventions of the intended media product to create an effective media product that has a clear, sustained foc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sistent, precise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is effective, appeals to and/or has impact on its target audience (includes capturing and holding the attention of the audience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Media product</w:t>
      </w:r>
      <w:r>
        <w:rPr>
          <w:rFonts w:cs="Arial" w:ascii="Arial" w:hAnsi="Arial"/>
        </w:rPr>
        <w:t xml:space="preserve"> includes but is not limited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A3 or two A4 pages for a newspaper or magaz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show (30 minut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 (5 pag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rrative film (3 minutes plus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s or magazine item (3 minutes plu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ic vide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ool promotional video (3 minutes plu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m trailer (1 minute plu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design and plan</w:t>
      </w:r>
      <w:r>
        <w:rPr>
          <w:rFonts w:cs="Arial" w:ascii="Arial" w:hAnsi="Arial"/>
        </w:rPr>
        <w:t xml:space="preserve"> includes a concept, treatment and pre-production activities tha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ain design choices that meet the requirements of a given brief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 a range of key features of the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the practicalities that will enable the completion of a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milestone dates and resources required to complete pre-production activ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evidence of reflection and reworking of idea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Given brief </w:t>
      </w:r>
      <w:r>
        <w:rPr>
          <w:rFonts w:cs="Arial" w:ascii="Arial" w:hAnsi="Arial"/>
        </w:rPr>
        <w:t>means the set of instructions given to the students outlining the requirements for the production, and includes but is not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intended audi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gt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yle requireme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tical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yright consider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Concept</w:t>
      </w:r>
      <w:r>
        <w:rPr>
          <w:rFonts w:cs="Arial" w:ascii="Arial" w:hAnsi="Arial"/>
        </w:rPr>
        <w:t xml:space="preserve"> is a detailed, creative idea for a media product that includes reference to target audience, purpose (message, effect on the audience), plot synopsis, characters, content elements, practicali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Treatment</w:t>
      </w:r>
      <w:r>
        <w:rPr>
          <w:rFonts w:cs="Arial" w:ascii="Arial" w:hAnsi="Arial"/>
        </w:rPr>
        <w:t xml:space="preserve"> is a detailed description of how the concept is to be realise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moving image production, for example, this may include considered discussion of narrative, genre, characterisation, setting, mood, specific conventions to be used, and technical elements such as lighting, sound, and SFX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print, for example, this may include story structure, genre, angle, tone and technical elements such as font, layout, use of graphics, and language choic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radio, for example, this may include genre, tone, choice of talent, structure and technical elements such as sound effects, music, voice breaks, station IDs, audience participation (phone-ins, outside broadcast), stings. </w:t>
      </w:r>
    </w:p>
    <w:p>
      <w:pPr>
        <w:pStyle w:val="Normal"/>
        <w:spacing w:before="0" w:after="0"/>
        <w:ind w:left="643" w:hanging="6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Plan</w:t>
      </w:r>
      <w:r>
        <w:rPr>
          <w:rFonts w:cs="Arial" w:ascii="Arial" w:hAnsi="Arial"/>
        </w:rPr>
        <w:t xml:space="preserve"> includes but is not limited to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missions (eg copyright, locations, talent, cast, interviewees)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drobe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ript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phics and/or illustrations and/or photograph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iewees and/or guest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lestone dates and resources required to complete pre-production activitie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ryboard and/or clocks and/or edit sheets and/or page dummi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Practicalities</w:t>
      </w:r>
      <w:r>
        <w:rPr>
          <w:rFonts w:cs="Arial" w:ascii="Arial" w:hAnsi="Arial"/>
        </w:rPr>
        <w:t xml:space="preserve"> include but are not limited to: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ations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quipment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ather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sts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t and/or crew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 restri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252 replaced AS90282 and AS9076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auto"/>
      <w:sz w:val="28"/>
    </w:rPr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  <w:sz w:val="28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auto"/>
      <w:sz w:val="28"/>
    </w:rPr>
  </w:style>
  <w:style w:type="character" w:styleId="WW8Num17z2">
    <w:name w:val="WW8Num17z2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color w:val="auto"/>
      <w:sz w:val="28"/>
    </w:rPr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4"/>
    </w:rPr>
  </w:style>
  <w:style w:type="character" w:styleId="WW8Num30z4">
    <w:name w:val="WW8Num30z4"/>
    <w:qFormat/>
    <w:rPr>
      <w:rFonts w:ascii="Symbol" w:hAnsi="Symbol" w:cs="Symbol"/>
      <w:b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53 Complete a developed media product from a design and plan using a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