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sequences and series </w:t>
            </w:r>
            <w:r>
              <w:rPr>
                <w:lang w:val="en-GB"/>
              </w:rPr>
              <w:t>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applying sequences and series </w:t>
      </w:r>
      <w:r>
        <w:rPr>
          <w:lang w:val="en-GB"/>
        </w:rPr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sequences and series in solving problem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lang w:val="en-GB"/>
              </w:rPr>
              <w:t>Apply sequences and series,</w:t>
            </w:r>
            <w:r>
              <w:rPr>
                <w:rFonts w:cs="Arial"/>
              </w:rPr>
              <w:t xml:space="preserve"> using relational thinking, </w:t>
            </w:r>
            <w:r>
              <w:rPr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sequences and serie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DINPro-Regular;Times New Roman"/>
          <w:color w:val="000000"/>
          <w:szCs w:val="24"/>
        </w:rPr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</w:rPr>
        <w:t>; and is related to the achievement objectiv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38" w:leader="none"/>
        </w:tabs>
        <w:spacing w:before="0" w:after="0"/>
        <w:ind w:left="938" w:hanging="371"/>
        <w:rPr>
          <w:rFonts w:cs="Arial"/>
        </w:rPr>
      </w:pPr>
      <w:r>
        <w:rPr>
          <w:rFonts w:cs="DINPro-Regular;Times New Roman"/>
          <w:color w:val="000000"/>
          <w:szCs w:val="24"/>
        </w:rPr>
        <w:t>use arithmetic and geometric sequences and serie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</w:rPr>
        <w:t xml:space="preserve">in the Mathema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en-GB"/>
        </w:rPr>
        <w:t xml:space="preserve">Apply sequences and series </w:t>
      </w:r>
      <w:r>
        <w:rPr>
          <w:i/>
        </w:rPr>
        <w:t>in solving problems</w:t>
      </w:r>
      <w:r>
        <w:rPr/>
        <w:t xml:space="preserve"> involves: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concepts and term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/>
        <w:t>and also relating findings to a context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 xml:space="preserve">devising a strategy to investigate a situation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identifying relevant concepts in contex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developing a chain of logical reasoning, or proof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forming a generalisation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  <w:t>Problems</w:t>
      </w:r>
      <w:r>
        <w:rPr>
          <w:i/>
        </w:rPr>
        <w:t xml:space="preserve">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>4</w:t>
        <w:tab/>
        <w:t>Methods include a selection from those related to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the general term of a sequenc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 partial sum of a sequenc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the sum to infinity of a geometric series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finding the value of the first term, common difference or common ratio of a sequenc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finding the number of terms in a sequ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</w:rPr>
      </w:pPr>
      <w:r>
        <w:rPr>
          <w:rFonts w:cs="Arial"/>
        </w:rPr>
        <w:t>5</w:t>
        <w:tab/>
        <w:t>Methods could require solving equations, which could involve using logarithms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>
          <w:rFonts w:cs="Arial"/>
        </w:rPr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90, AS90806, and unit standard 5248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cs="Times New Roman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>
      <w:rFonts w:cs="Times New Roman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4">
    <w:name w:val=" Char Char4"/>
    <w:basedOn w:val="DefaultParagraphFont"/>
    <w:qFormat/>
    <w:rPr>
      <w:rFonts w:cs="Times New Roman"/>
      <w:sz w:val="2"/>
      <w:lang w:val="en-US"/>
    </w:rPr>
  </w:style>
  <w:style w:type="character" w:styleId="CharChar3">
    <w:name w:val=" Char Char3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05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Mathematics</dc:subject>
  <dc:title>91258 Apply sequences and serie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