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pplying </w:t>
      </w:r>
      <w:r>
        <w:rPr>
          <w:lang w:val="en-GB"/>
        </w:rPr>
        <w:t>trigonometric relationship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</w:t>
            </w:r>
            <w:r>
              <w:rPr/>
              <w:t xml:space="preserve">, using relational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trigonometric relationship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trigonometric relationships, including the sine and cosine rules, in two and three dimension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 xml:space="preserve">in 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>Apply trigonometric relationship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trigonometric concepts and ter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rFonts w:cs="Arial"/>
          <w:i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567" w:hanging="545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length of an arc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sector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co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triang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1, AS90808, and unit standard 5251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59 Apply trigonometric relationship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