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algebraic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manipulate rational, exponential, and logarithmic algebraic expression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/>
        <w:t xml:space="preserve"> 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  <w:lang w:val="en-GB"/>
        </w:rPr>
        <w:t xml:space="preserve">Apply algebraic methods in solving problems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electing and using methods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algebraic concepts and term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lang w:val="en-GB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manipulating algebraic expressions, including rational expressions 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manipulating expressions with exponents, including fractional and negative exponent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determining the nature of the roots of a quadratic equation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olving exponential equations (which may include manipulating logarithms)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forming and solving linear and quadratic equ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  <w:lang w:val="en-GB"/>
        </w:rPr>
      </w:pPr>
      <w:r>
        <w:rPr/>
        <w:t>5</w:t>
        <w:tab/>
        <w:t>Assessment Specifications for this achievement standard can be accessed through the Mathematics and Statistics</w:t>
      </w:r>
      <w:r>
        <w:rPr>
          <w:i/>
        </w:rPr>
        <w:t xml:space="preserve"> </w:t>
      </w:r>
      <w:r>
        <w:rPr/>
        <w:t xml:space="preserve">Resources page found at </w:t>
      </w:r>
      <w:hyperlink r:id="rId3">
        <w:r>
          <w:rPr>
            <w:rStyle w:val="InternetLink"/>
            <w:rFonts w:cs="Arial"/>
            <w:color w:val="000000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9 replaced AS90284, AS90806, and AS90809, and unit standard 5246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4">
    <w:name w:val=" Char Char4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 Char Char2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05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athematics</dc:subject>
  <dc:title>91261 Apply algebraic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