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thematics and Statistics 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ign a questionnai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>This achievement standard involves designing a questionnair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Design a questionnaire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Design a questionnaire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Design a questionnaire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</w:t>
      </w:r>
      <w:bookmarkStart w:id="0" w:name="OLE_LINK2"/>
      <w:bookmarkStart w:id="1" w:name="OLE_LINK1"/>
      <w:r>
        <w:rPr>
          <w:rFonts w:cs="Arial"/>
        </w:rPr>
        <w:t xml:space="preserve"> and is related to </w:t>
      </w:r>
      <w:bookmarkEnd w:id="0"/>
      <w:bookmarkEnd w:id="1"/>
      <w:r>
        <w:rPr>
          <w:rFonts w:cs="Arial"/>
        </w:rPr>
        <w:t>the achievement objectiv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nducting survey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evaluating the choice of measures for variables and data collection methods used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/>
        <w:t>using relevant contextual knowledge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sign a questionnaire</w:t>
      </w:r>
      <w:r>
        <w:rPr>
          <w:lang w:val="en-GB"/>
        </w:rPr>
        <w:t xml:space="preserve"> involves showing evidence of using each component of the questionnair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Design a questionnaire, with justification</w:t>
      </w:r>
      <w:r>
        <w:rPr>
          <w:rFonts w:cs="Arial"/>
        </w:rPr>
        <w:t xml:space="preserve"> involves linking components of the questionnaire design process to the context and explaining relevant decisions made in th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Design a questionnaire, with statistical insight</w:t>
      </w:r>
      <w:r>
        <w:rPr>
          <w:rFonts w:cs="Arial"/>
        </w:rPr>
        <w:t xml:space="preserve"> involves integrating statistical and contextual knowledge relevant to the purpose of the survey throughout the design proces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components of the questionnaire design process involve: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clarifying the specific information needs of the survey and the groups who will use the dat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posing survey questions, considering sources of variation by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determining relevant variable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determining appropriate measures for each variable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using an appropriate range of question types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checking the survey questions by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arrying out a desk review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nducting a pilot survey(s) including collecting and recording dat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refining the questionnaire based on the results of the pilot survey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documenting the design process including the draft and final questionnai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12333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4">
    <w:name w:val=" Char Char4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cs="Times New Roman"/>
      <w:sz w:val="2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5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tatistics and Probability</dc:subject>
  <dc:title>91263 Design a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