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Conduct an experiment to investigate a situation using statistical metho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</w:t>
      </w:r>
      <w:r>
        <w:rPr>
          <w:szCs w:val="24"/>
        </w:rPr>
        <w:t>conducting an experiment to investigate a situation using statistical method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szCs w:val="24"/>
              </w:rPr>
              <w:t>Conduct an experiment to investigate a situation using statistical method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szCs w:val="24"/>
              </w:rPr>
              <w:t>Conduct an experiment to investigate a situation using statistical methods</w:t>
            </w:r>
            <w:r>
              <w:rPr>
                <w:lang w:val="en-GB"/>
              </w:rPr>
              <w:t>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szCs w:val="24"/>
              </w:rPr>
              <w:t>Conduct an experiment to investigate a situation using statistical methods</w:t>
            </w:r>
            <w:r>
              <w:rPr>
                <w:lang w:val="en-GB"/>
              </w:rPr>
              <w:t>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bookmarkEnd w:id="0"/>
      <w:bookmarkEnd w:id="1"/>
      <w:r>
        <w:rPr>
          <w:rFonts w:cs="Arial"/>
        </w:rPr>
        <w:t xml:space="preserve">achievement objective </w:t>
      </w:r>
    </w:p>
    <w:p>
      <w:pPr>
        <w:pStyle w:val="Normal"/>
        <w:numPr>
          <w:ilvl w:val="0"/>
          <w:numId w:val="4"/>
        </w:numPr>
        <w:spacing w:before="0" w:after="0"/>
        <w:ind w:left="924" w:right="360" w:hanging="357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nducting experiment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valuating the choice of measures for variables and data collection methods use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sing relevant contextual knowledge, exploratory data analysis, and statistical inference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szCs w:val="24"/>
        </w:rPr>
        <w:t>Conduct an experiment to investigate a situation using statistical methods</w:t>
      </w:r>
      <w:r>
        <w:rPr>
          <w:i/>
          <w:lang w:val="en-GB"/>
        </w:rPr>
        <w:t xml:space="preserve"> </w:t>
      </w:r>
      <w:r>
        <w:rPr>
          <w:lang w:val="en-GB"/>
        </w:rPr>
        <w:t>involves showing evidence of using each component of the investigatio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szCs w:val="24"/>
        </w:rPr>
        <w:t>Conduct an experiment to investigate a situation using statistical methods, with</w:t>
      </w:r>
      <w:r>
        <w:rPr>
          <w:i/>
          <w:lang w:val="en-GB"/>
        </w:rPr>
        <w:t xml:space="preserve"> justification </w:t>
      </w:r>
      <w:r>
        <w:rPr/>
        <w:t xml:space="preserve">involves linking components of the </w:t>
      </w:r>
      <w:r>
        <w:rPr>
          <w:rFonts w:cs="Arial"/>
        </w:rPr>
        <w:t>process of investigating a situation by experiment</w:t>
      </w:r>
      <w:r>
        <w:rPr/>
        <w:t xml:space="preserve"> to the context, explaining relevant considerations in the investigation process, </w:t>
      </w:r>
      <w:r>
        <w:rPr>
          <w:rFonts w:cs="Arial"/>
        </w:rPr>
        <w:t>and supporting findings with statements which refer to evidence gained from the experi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  <w:szCs w:val="24"/>
        </w:rPr>
        <w:t>Conduct an experiment to investigate a situation using statistical methods, with</w:t>
      </w:r>
      <w:r>
        <w:rPr>
          <w:i/>
          <w:lang w:val="en-GB"/>
        </w:rPr>
        <w:t xml:space="preserve"> statistical insight</w:t>
      </w:r>
      <w:r>
        <w:rPr>
          <w:lang w:val="en-GB"/>
        </w:rPr>
        <w:t xml:space="preserve"> involves integrating statistical and contextual knowledge throughout the investigation process which may involve reflecting on the process, or considering other relevant vari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process of investigating a situation by experiment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posing an investigative question about a given experimental sit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planning the experiment b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etermining appropriate variables and measur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etermining data collection and recording metho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conducting the experiment and collecting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selecting appropriate displays and meas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discussing displays and meas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7564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4">
    <w:name w:val=" Char Char4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cs="Times New Roman"/>
      <w:sz w:val="2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tatistics and Probability</dc:subject>
  <dc:title>91265 Conduct an experiment to investigate a situation using statistical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