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probabilit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applying probability methods 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3825"/>
      </w:tblGrid>
      <w:tr>
        <w:trPr>
          <w:tblHeader w:val="true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 in solving problems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, using relational thinking, 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probability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>and is related to the achievement objectiv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evaluate statistically based report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interpreting risk and relative risk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nvestigate situations that involve elements of chanc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mparing theoretical continuous distributions, such as the normal distribution, with experimental distribution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alculating probabilities, using such tools such as two-way tables, tree diagram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 xml:space="preserve">Apply probability methods in solving problems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 xml:space="preserve">selecting and using methods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monstrating knowledge of probability concepts and terms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monstrating understanding of concepts;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and also relating findings to a context or communicating thinking using appropriate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dentifying relevant concepts in context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eveloping a chain of logical reasoning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ing a statistical generalisation;</w:t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/>
        <w:t>and also where appropriate, using contextual knowledge to reflect on the ans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which provide opportunities to apply knowledge or understanding of mathematical and statistical concepts.  Situations will be set in real</w:t>
        <w:noBreakHyphen/>
        <w:t>life or statistical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isk and relative risk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the normal distribution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experimental distribu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color w:val="000000"/>
        </w:rPr>
        <w:t>relative frequenci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two-way tabl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pr</w:t>
      </w:r>
      <w:r>
        <w:rPr>
          <w:rFonts w:cs="Arial"/>
        </w:rPr>
        <w:t>obability tre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8 replaced AS90289 and unit standard 525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4">
    <w:name w:val=" Char Char4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tatistics and Probability</dc:subject>
  <dc:title>91267 Apply probability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