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 and Statistics 2.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ply systems of equa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applying systems of equations in solving problems.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Achievement Criteria</w:t>
      </w:r>
    </w:p>
    <w:p>
      <w:pPr>
        <w:pStyle w:val="Normal"/>
        <w:keepNext w:val="true"/>
        <w:spacing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7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, using relational thinking,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, using extended abstract thinking, 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linear and quadratic equ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pairs of simultaneous equations, one of which may be non-linear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</w:rPr>
        <w:t xml:space="preserve">Apply systems of equations in solving problems </w:t>
      </w:r>
      <w:r>
        <w:rPr/>
        <w:t>involve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selecting and using method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demonstrating knowledge of concepts and term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 and terms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keepLines/>
        <w:numPr>
          <w:ilvl w:val="0"/>
          <w:numId w:val="8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keepLines/>
        <w:numPr>
          <w:ilvl w:val="0"/>
          <w:numId w:val="8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keepLines/>
        <w:numPr>
          <w:ilvl w:val="0"/>
          <w:numId w:val="8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keepLines/>
        <w:numPr>
          <w:ilvl w:val="0"/>
          <w:numId w:val="8"/>
        </w:numPr>
        <w:spacing w:before="0" w:after="0"/>
        <w:rPr/>
      </w:pPr>
      <w:r>
        <w:rPr/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 xml:space="preserve">Methods include a selection from those related to </w:t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forming and using a pair of simultaneous equations, one of which is non-linear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Arial"/>
        </w:rPr>
        <w:t xml:space="preserve">forming and using a </w:t>
      </w:r>
      <w:r>
        <w:rPr/>
        <w:t>system of linear inequ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necting different representations of equations or inequat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/>
        <w:t>interpreting solutions of a system of equations or inequations in context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1 replaced AS90284, AS90806, AS90809, and unit standard 5246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">
    <w:name w:val=" Char Char5"/>
    <w:basedOn w:val="DefaultParagraphFont"/>
    <w:qFormat/>
    <w:rPr>
      <w:rFonts w:cs="Times New Roman"/>
      <w:sz w:val="2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Mathematics</dc:subject>
  <dc:title>91269 Apply systems of equa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