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king Music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ose two substantial pieces of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the composition of two substantial pieces of music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substantial pieces of music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effective substantial pieces of music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ose two convincing substantial pieces of music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 xml:space="preserve">The New Zealand Curriculum, </w:t>
      </w:r>
      <w:r>
        <w:rPr>
          <w:rFonts w:cs="Arial"/>
          <w:color w:val="000000"/>
        </w:rPr>
        <w:t xml:space="preserve">Learning Media, Ministry of Education, 2007, Level 7 achievement objective </w:t>
      </w:r>
      <w:bookmarkStart w:id="1" w:name="OLE_LINK2"/>
      <w:r>
        <w:rPr>
          <w:rFonts w:cs="Arial"/>
          <w:i/>
          <w:color w:val="000000"/>
        </w:rPr>
        <w:t>Developing Ideas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 xml:space="preserve">Music – Sound Arts </w:t>
      </w:r>
      <w:r>
        <w:rPr>
          <w:rFonts w:cs="Arial"/>
          <w:color w:val="000000"/>
        </w:rPr>
        <w:t xml:space="preserve">strand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Compose</w:t>
      </w:r>
      <w:r>
        <w:rPr>
          <w:rFonts w:cs="Arial"/>
          <w:color w:val="000000"/>
        </w:rPr>
        <w:t xml:space="preserve"> involves the individual and/or collaborative generation, development, structuring, and representation of original musical ideas to create music.  A student may compose either two compositions as an individual, or two compositions as a member of a group(s), or one of each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Substantial pieces </w:t>
      </w:r>
      <w:r>
        <w:rPr>
          <w:rFonts w:cs="Arial"/>
          <w:color w:val="000000"/>
        </w:rPr>
        <w:t xml:space="preserve">involves the music being of sufficient length and complexity to sustain development of musical ideas within an extended structure.  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Effective</w:t>
      </w:r>
      <w:r>
        <w:rPr>
          <w:rFonts w:cs="Arial"/>
          <w:color w:val="000000"/>
        </w:rPr>
        <w:t xml:space="preserve"> involves the musical ideas being developed, structured, and represented coherently, and the music demonstrating style and charact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Convincing</w:t>
      </w:r>
      <w:r>
        <w:rPr>
          <w:rFonts w:cs="Arial"/>
          <w:color w:val="000000"/>
        </w:rPr>
        <w:t xml:space="preserve"> involves the musical ideas being developed, structured and represented skilfully, the music demonstrating stylistic assurance and flair, and communicating with impact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Generation</w:t>
      </w:r>
      <w:r>
        <w:rPr>
          <w:rFonts w:cs="Arial"/>
          <w:color w:val="000000"/>
        </w:rPr>
        <w:t xml:space="preserve"> refers to the creation of musical ideas eg riffs, motifs, chords, ostinato, use of tonal centre(s)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velopment</w:t>
      </w:r>
      <w:r>
        <w:rPr>
          <w:rFonts w:cs="Arial"/>
        </w:rPr>
        <w:t xml:space="preserve"> refers to the way that musical ideas are manipulated using compositional devices eg repetition, sequence, layering, variation of texture and timbre, te mita o te reo Māori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Structure</w:t>
      </w:r>
      <w:r>
        <w:rPr>
          <w:rFonts w:cs="Arial"/>
          <w:color w:val="000000"/>
        </w:rPr>
        <w:t xml:space="preserve"> refers to the way that ideas are organised or constructed into a coherent composition eg introduction, coda, chord structure, transitions, whakapapa (genealogical narrative)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Representation must convey compositional intent as appropriate to the style/genre.  Representation must include both audio and visual representation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presentation of a composition by an individual must compris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 audio file playable on a CD player or computer without specialised music softwa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visual representation that is appropriate to the style/genre.  Visual representation must convey compositional intent as appropriate to the style/genre eg standard music notation, lyric and chord chart, lead sheet, tab with rhythmic indications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presentation of a collaborative composition must compri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visual representation that is appropriate to the style/genre.  Visual representation must convey compositional intent as appropriate to the style/genre eg standard music notation, lyric and chord chart, lead sheet, tab with rhythmic indications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Collaborative composition must involve 2–5 students, working in a group.  Each student’s creative contribution to the group composition must be individually assess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Performance of improvised passages must be by the composer.  Sufficient detail must be supplied in the visual representation to give a clear indication of the composer’s intentions.</w:t>
      </w:r>
    </w:p>
    <w:p>
      <w:pPr>
        <w:pStyle w:val="Normal"/>
        <w:spacing w:before="0" w:after="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assessment criteria must be applied to provide an overall judgment based on the weight of evidence across both composi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6 and unit standard 1065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usic</dc:subject>
  <dc:title>91271 Compose two substantial piece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