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ensemble skills by performing a substantial piece of music as a member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nvolves demonstrating ensemble skills by performing a substantial piece of music as a member of a group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ensemble skills by performing a substantial piece of music as a member of a group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Demonstrate ensemble skills by performing a substantial piece of music effectively as a member of a group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ensemble skills by performing a substantial piece of music convincingly as a member of a group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4" w:leader="none"/>
        </w:tabs>
        <w:spacing w:before="0" w:after="0"/>
        <w:ind w:left="564" w:hanging="56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>Learning Media, Ministry of Education, 2007, Level 7 achievement objective</w:t>
      </w:r>
      <w:r>
        <w:rPr>
          <w:rFonts w:cs="Arial"/>
          <w:i/>
        </w:rPr>
        <w:t xml:space="preserve"> Communicating and Interpreting </w:t>
      </w:r>
      <w:r>
        <w:rPr>
          <w:rFonts w:cs="Arial"/>
        </w:rPr>
        <w:t xml:space="preserve">in the </w:t>
      </w:r>
      <w:r>
        <w:rPr>
          <w:rFonts w:cs="Arial"/>
          <w:i/>
        </w:rPr>
        <w:t xml:space="preserve">Music – Sound Arts </w:t>
      </w:r>
      <w:r>
        <w:rPr>
          <w:rFonts w:cs="Arial"/>
        </w:rPr>
        <w:t>strand;</w:t>
      </w:r>
      <w:r>
        <w:rPr>
          <w:rFonts w:cs="Arial"/>
          <w:i/>
        </w:rPr>
        <w:t xml:space="preserve">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Demonstrat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ensemble skills </w:t>
      </w:r>
      <w:r>
        <w:rPr>
          <w:rFonts w:cs="Arial"/>
        </w:rPr>
        <w:t>involves the individual performer contributing to the cohesion, balance, intonation, feel, style, and accuracy of the group’s performance.  Students must select music to ensure ensemble skills</w:t>
      </w:r>
      <w:r>
        <w:rPr>
          <w:rFonts w:cs="Arial"/>
          <w:i/>
        </w:rPr>
        <w:t xml:space="preserve"> </w:t>
      </w:r>
      <w:r>
        <w:rPr>
          <w:rFonts w:cs="Arial"/>
        </w:rPr>
        <w:t>are required of all performers being assessed.  The ensemble skills should be appropriate to at least a fourth year of instrumental study through group itinerant tui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ensemble skills by performing a substantial piece of music effectively</w:t>
      </w:r>
      <w:r>
        <w:rPr>
          <w:rFonts w:cs="Arial"/>
        </w:rPr>
        <w:t xml:space="preserve"> involves the individual performer’s contribution to the group’s performance being confident, consistent and musically responsive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ensemble skills</w:t>
      </w:r>
      <w:r>
        <w:rPr>
          <w:rFonts w:cs="Arial"/>
        </w:rPr>
        <w:t xml:space="preserve"> </w:t>
      </w:r>
      <w:r>
        <w:rPr>
          <w:rFonts w:cs="Arial"/>
          <w:i/>
        </w:rPr>
        <w:t>by performing a substantial piece of music convincingly</w:t>
      </w:r>
      <w:r>
        <w:rPr>
          <w:rFonts w:cs="Arial"/>
        </w:rPr>
        <w:t xml:space="preserve"> involves the individual performer’s contribution to the group’s performance being sustained and assured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Performing</w:t>
      </w:r>
      <w:r>
        <w:rPr>
          <w:rFonts w:cs="Arial"/>
        </w:rPr>
        <w:t xml:space="preserve"> involves live presentation of music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Substantial</w:t>
      </w:r>
      <w:r>
        <w:rPr>
          <w:rFonts w:cs="Arial"/>
        </w:rPr>
        <w:t xml:space="preserve"> </w:t>
      </w:r>
      <w:r>
        <w:rPr>
          <w:rFonts w:cs="Arial"/>
          <w:i/>
        </w:rPr>
        <w:t>piece</w:t>
      </w:r>
      <w:r>
        <w:rPr>
          <w:rFonts w:cs="Arial"/>
        </w:rPr>
        <w:t xml:space="preserve"> involves the music having some significance and/or complexity in the repertoire for the genre.  The performance must be of sufficient length to demonstrate the ensemble skill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Traditional and contemporary forms of Māori music may be used for assessment against this standar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Improvisation can be used as evidence to meet the requirements of this standard.</w:t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Ideally, a group should comprise 3-7 members.  Each performer must play a separate or uniquely identifiable part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The individual performer’s contribution to the piece must be assessed holistically.  This means considering the musicality and merits of the whole perform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color w:val="000000"/>
            </w:rPr>
          </w:pPr>
          <w:r>
            <w:rPr>
              <w:color w:val="000000"/>
            </w:rPr>
            <w:t>AS912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color w:val="000000"/>
            </w:rPr>
          </w:pPr>
          <w:r>
            <w:rPr>
              <w:b/>
              <w:color w:val="000000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5">
    <w:name w:val="WW8Num9z5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Music</dc:subject>
  <dc:title>91272 Demonstrate ensemble skills by performing a substantial piece of music as a member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