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 Studies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knowledge of conventions in a range of music scor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GB"/>
        </w:rPr>
        <w:t xml:space="preserve">This achievement standard involves </w:t>
      </w:r>
      <w:r>
        <w:rPr>
          <w:rFonts w:cs="Arial"/>
        </w:rPr>
        <w:t>demonstrating knowledge of conventions in a range of music scores</w:t>
      </w:r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14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knowledge of conventions in a range of music score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in-depth knowledge of conventions in a range of music score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comprehensive knowledge of conventions in a range of music scor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arning Media, Ministry of Education, 2007, Level 7 achievement objective </w:t>
      </w:r>
      <w:r>
        <w:rPr>
          <w:rFonts w:cs="Arial"/>
          <w:i/>
        </w:rPr>
        <w:t>Developing Practical Knowledge</w:t>
      </w:r>
      <w:r>
        <w:rPr>
          <w:rFonts w:cs="Arial"/>
        </w:rPr>
        <w:t xml:space="preserve"> in the </w:t>
      </w:r>
      <w:r>
        <w:rPr>
          <w:rFonts w:cs="Arial"/>
          <w:i/>
        </w:rPr>
        <w:t>Music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– Sound Arts </w:t>
      </w:r>
      <w:r>
        <w:rPr>
          <w:rFonts w:cs="Arial"/>
        </w:rPr>
        <w:t>strand;</w:t>
      </w:r>
      <w:bookmarkStart w:id="0" w:name="_GoBack"/>
      <w:bookmarkEnd w:id="0"/>
      <w:r>
        <w:rPr>
          <w:rFonts w:cs="Arial"/>
        </w:rPr>
        <w:t xml:space="preserve"> </w:t>
      </w:r>
      <w:bookmarkStart w:id="1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i/>
        </w:rPr>
        <w:t>Demonstrate knowledge</w:t>
      </w:r>
      <w:r>
        <w:rPr>
          <w:rFonts w:cs="Arial"/>
        </w:rPr>
        <w:t xml:space="preserve"> involves identification and description of conventions used in a range of music scores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In-depth knowledge</w:t>
      </w:r>
      <w:r>
        <w:rPr>
          <w:rFonts w:cs="Arial"/>
        </w:rPr>
        <w:t xml:space="preserve"> involves explanation of conventions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Comprehensive knowledge </w:t>
      </w:r>
      <w:r>
        <w:rPr>
          <w:rFonts w:cs="Arial"/>
        </w:rPr>
        <w:t>involves application of conventions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i/>
        </w:rPr>
        <w:t>Range of music scores</w:t>
      </w:r>
      <w:r>
        <w:rPr>
          <w:rFonts w:cs="Arial"/>
        </w:rPr>
        <w:t xml:space="preserve"> involves a variety of styles and genres as well as various levels of complexit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nventions are selected fro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rPr/>
      </w:pPr>
      <w:r>
        <w:rPr/>
        <w:t>key signatures – up to four sharps and four flats, major/minor/modal tona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rPr/>
      </w:pPr>
      <w:r>
        <w:rPr/>
        <w:t>time signatures – commonly used simple, compound and irregular time signa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rPr/>
      </w:pPr>
      <w:r>
        <w:rPr/>
        <w:t>notation of pitch and rhythm (eg rhythmic groupings, augmented and diminished interval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rPr/>
      </w:pPr>
      <w:r>
        <w:rPr/>
        <w:t>performance directions, including terms and sig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rPr/>
      </w:pPr>
      <w:r>
        <w:rPr/>
        <w:t>clefs – treble, bass, alto, tenor, percussion instruments and score layo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rPr/>
      </w:pPr>
      <w:r>
        <w:rPr/>
        <w:t>harmony (diatonic chords in root position, first and second inversion) in keys up to four sharps and four flats, using Roman numerals (eg I, V</w:t>
      </w:r>
      <w:r>
        <w:rPr>
          <w:vertAlign w:val="superscript"/>
        </w:rPr>
        <w:t>7</w:t>
      </w:r>
      <w:r>
        <w:rPr/>
        <w:t>, IV</w:t>
      </w:r>
      <w:r>
        <w:rPr>
          <w:rFonts w:cs="Lucida Sans Unicode" w:ascii="Lucida Sans Unicode" w:hAnsi="Lucida Sans Unicode"/>
        </w:rPr>
        <w:t>♭</w:t>
      </w:r>
      <w:r>
        <w:rPr/>
        <w:t>) and jazz/rock terminology (eg C, G</w:t>
      </w:r>
      <w:r>
        <w:rPr>
          <w:vertAlign w:val="superscript"/>
        </w:rPr>
        <w:t>7</w:t>
      </w:r>
      <w:r>
        <w:rPr/>
        <w:t>, F/A).  Students could be expected to realise short extracts of harmony (eg cadenc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rPr/>
      </w:pPr>
      <w:r>
        <w:rPr/>
        <w:t>tex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rPr/>
      </w:pPr>
      <w:r>
        <w:rPr/>
        <w:t>compositional devices and thematic development (eg repetition, motif, inversion, imitation, sequence, variat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rPr/>
      </w:pPr>
      <w:r>
        <w:rPr/>
        <w:t>modulation to closely related key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rPr/>
      </w:pPr>
      <w:r>
        <w:rPr/>
        <w:t>transpos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rPr/>
      </w:pPr>
      <w:r>
        <w:rPr/>
        <w:t>transposing instru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rPr/>
      </w:pPr>
      <w:r>
        <w:rPr/>
        <w:t>open to closed/closed to open sco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rPr/>
      </w:pPr>
      <w:r>
        <w:rPr/>
        <w:t>stylistic fea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240"/>
        <w:ind w:left="1134" w:hanging="567"/>
        <w:rPr/>
      </w:pPr>
      <w:r>
        <w:rPr/>
        <w:t>structure (eg rondo, 16-bar blues, theme and variations).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 xml:space="preserve">Assessment Specifications for this achievement standard can be accessed through the Music page found at </w:t>
      </w:r>
      <w:hyperlink r:id="rId3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FF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69 and unit standard 18817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7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mallCaps w:val="false"/>
        <w:caps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Times New Roman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aps w:val="false"/>
      <w:smallCap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5">
    <w:name w:val="WW8Num29z5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EE09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38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Music</dc:subject>
  <dc:title>91276 Demonstrate knowledge of conventions in a range of music sc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