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nteractions between livestock behaviour and NZ commercial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an understanding of interactions between livestock behaviour and management practices</w:t>
      </w:r>
      <w:r>
        <w:rPr>
          <w:rFonts w:cs="Arial" w:ascii="Arial" w:hAnsi="Arial"/>
          <w:lang w:val="en-GB"/>
        </w:rPr>
        <w:t xml:space="preserve"> in commercial production in New Zealan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</w:t>
      </w:r>
      <w:r>
        <w:rPr/>
        <w:t>involves describing the interactions between livestock behaviour and management practices 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  This involves descriptions of how management practices take account of livestock behaviours and how livestock respond to different management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</w:t>
      </w:r>
      <w:r>
        <w:rPr/>
        <w:t xml:space="preserve"> explaining the interactions between livestock behaviour and management practices 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  This involves explanations of how management practices take account of livestock behaviours and how livestock respond to different management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evaluating the interactions between livestock behaviour and management practices </w:t>
      </w:r>
      <w:r>
        <w:rPr/>
        <w:t>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>
          <w:rFonts w:cs="Arial" w:ascii="Arial" w:hAnsi="Arial"/>
        </w:rPr>
        <w:t>.  This involves comparing and contrasting or justifying the use of these management practices in response to livestock behaviou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C</w:t>
      </w:r>
      <w:r>
        <w:rPr>
          <w:i/>
        </w:rPr>
        <w:t>ommercial production</w:t>
      </w:r>
      <w:r>
        <w:rPr/>
        <w:t xml:space="preserve"> includes aspects such 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fficiency of farm oper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livestock growth 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eath 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quality and quantity of produ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farmer safe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nimal welfa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arket acces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Management practices</w:t>
      </w:r>
      <w:r>
        <w:rPr>
          <w:rFonts w:cs="Arial" w:ascii="Arial" w:hAnsi="Arial"/>
        </w:rPr>
        <w:t xml:space="preserve"> </w:t>
      </w:r>
      <w:r>
        <w:rPr/>
        <w:t>refers to actions taken that impact on the quantity, quality, genetic potential, timing, and the economics of productio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r>
        <w:rPr>
          <w:rStyle w:val="InternetLink"/>
        </w:rPr>
        <w:t>http://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55 and unit standard 708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cience</dc:subject>
  <dc:title>91295 Demonstrate understanding of interactions between livestock behaviour and NZ commercial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