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88"/>
        <w:gridCol w:w="899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Agricultural and Horticultural Science 2.8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landscape pla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the production of a landscape pla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landscape plan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n in-depth landscape plan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Produce a comprehensive landscape pla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gricultural and Horticultural Science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roduce a landscape plan </w:t>
      </w:r>
      <w:r>
        <w:rPr>
          <w:rFonts w:cs="Arial" w:ascii="Arial" w:hAnsi="Arial"/>
        </w:rPr>
        <w:t>involves a planting diagram that contains a site plan drawn to scale; shows hard and soft landscape features; and provides explanations of how user needs, environmental factors, and local government regulations are met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uce an in-depth landscape plan </w:t>
      </w:r>
      <w:r>
        <w:rPr>
          <w:rFonts w:cs="Arial" w:ascii="Arial" w:hAnsi="Arial"/>
        </w:rPr>
        <w:t>involves a planting diagram that shows named soft features (cultivar/variety), and provides detailed explanations of how the landscape plan satisfies current user needs, environmental factors, and local government regula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duce a comprehensive landscape plan </w:t>
      </w:r>
      <w:r>
        <w:rPr>
          <w:rFonts w:cs="Arial" w:ascii="Arial" w:hAnsi="Arial"/>
        </w:rPr>
        <w:t>involves a visually appealing planting diagram that justifies the landscape plan in relation to current and anticipated future user needs, and is compatible with environmental factors and complies with local government regulations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Visually appeal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fers to aspects such as proportion, unity, balance, transition and symmetry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Hard landscape fea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non-living features, eg paths, fences, walls, buildings, and water feature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Sof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andscape featur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living features, eg trees, shrubs, climbers, annuals, perennials, lawns, and ground cover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 xml:space="preserve">Environmental </w:t>
      </w:r>
      <w:r>
        <w:rPr>
          <w:rFonts w:cs="Arial" w:ascii="Arial" w:hAnsi="Arial"/>
        </w:rPr>
        <w:t>factors could include climatic factors such as wind, light, rainfall and temperature as well as topography, aspect, soil type, and waterway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er needs could include access, privacy, safety, shelter, shade, aesthetics, recreation, entertainment, production, and utility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Future user need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uld relate to changing family situations, impact of mature shape and size, future maintenance of soft landscape features.</w:t>
      </w:r>
    </w:p>
    <w:p>
      <w:pPr>
        <w:pStyle w:val="Normal"/>
        <w:spacing w:before="0" w:after="0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Local government regulation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those pertaining to relevant city and/or district plans and safety legisl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Conditions of Assessment related to this achievement standard can be found at </w:t>
      </w:r>
      <w:r>
        <w:rPr>
          <w:rStyle w:val="InternetLink"/>
        </w:rPr>
        <w:t>http://</w:t>
      </w:r>
      <w:hyperlink r:id="rId3">
        <w:r>
          <w:rPr>
            <w:rStyle w:val="InternetLink"/>
          </w:rPr>
          <w:t>www.tki.org.nz/e/community/ncea/conditions-assessment.php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45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29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7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Science</dc:subject>
  <dc:title>91296 Produce a landscap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