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and use for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land use for primary production in New 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land use for primary production in New 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iCs/>
        </w:rPr>
        <w:t>Teaching and Learning Guide for Agricultura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</w:t>
      </w:r>
      <w:r>
        <w:rPr>
          <w:rFonts w:cs="Arial" w:ascii="Arial" w:hAnsi="Arial"/>
          <w:color w:val="000000"/>
        </w:rPr>
        <w:t xml:space="preserve">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monstrate understanding </w:t>
      </w:r>
      <w:r>
        <w:rPr/>
        <w:t xml:space="preserve">involves explaining </w:t>
      </w:r>
      <w:r>
        <w:rPr>
          <w:lang w:val="en-AU"/>
        </w:rPr>
        <w:t>the factors that determine traditional, current, and future land use for primary production in New Zealand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</w:t>
      </w:r>
      <w:r>
        <w:rPr/>
        <w:t xml:space="preserve">involves a detailed explanation of the </w:t>
      </w:r>
      <w:r>
        <w:rPr>
          <w:lang w:val="en-AU"/>
        </w:rPr>
        <w:t>factors that determine traditional, current, and future land use for primary production in New Zealand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 xml:space="preserve">involves evaluating the </w:t>
      </w:r>
      <w:r>
        <w:rPr>
          <w:lang w:val="en-AU"/>
        </w:rPr>
        <w:t>factors that determine traditional, current, and future land use for primary production in New Zealand</w:t>
      </w:r>
      <w:r>
        <w:rPr/>
        <w:t>.  This may involve justifying, comparing and contrasting, and analys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raditional</w:t>
      </w:r>
      <w:r>
        <w:rPr>
          <w:i/>
        </w:rPr>
        <w:t xml:space="preserve"> land use</w:t>
      </w:r>
      <w:r>
        <w:rPr/>
        <w:t xml:space="preserve"> is that which has been commonly practised in an area for generation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e factors that have determined land use include economic, environmental, technological, social, political and</w:t>
      </w:r>
      <w:r>
        <w:rPr/>
        <w:t xml:space="preserve"> workforce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7 Demonstrate understanding of land use for primary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