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hievement Standard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360"/>
        <w:gridCol w:w="1940"/>
        <w:gridCol w:w="1390"/>
        <w:gridCol w:w="1530"/>
        <w:gridCol w:w="450"/>
        <w:gridCol w:w="1875"/>
      </w:tblGrid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718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Visual Arts 2.2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718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knowledge of conventions appropriate to pai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</w:rPr>
        <w:t>This achievement standard involves using drawing methods to apply knowledge of conventions appropriate to painting.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knowledge of conventions appropriate to painting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specific knowledge of conventions appropriate to painting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in-depth knowledge of conventions appropriate to painting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keepLines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It is aligned with the achievement objectives in the </w:t>
      </w:r>
      <w:r>
        <w:rPr>
          <w:rFonts w:cs="Arial" w:ascii="Arial" w:hAnsi="Arial"/>
          <w:i/>
        </w:rPr>
        <w:t>Developing Practical Knowledg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Developing Ideas</w:t>
      </w:r>
      <w:r>
        <w:rPr>
          <w:rFonts w:cs="Arial" w:ascii="Arial" w:hAnsi="Arial"/>
        </w:rPr>
        <w:t xml:space="preserve"> strands for Visual Arts,</w:t>
      </w:r>
      <w:bookmarkStart w:id="0" w:name="OLE_LINK2"/>
      <w:bookmarkStart w:id="1" w:name="OLE_LINK1"/>
      <w:r>
        <w:rPr>
          <w:rFonts w:cs="Arial" w:ascii="Arial" w:hAnsi="Arial"/>
        </w:rPr>
        <w:t xml:space="preserve"> 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600" w:leader="none"/>
        </w:tabs>
        <w:spacing w:before="0" w:after="0"/>
        <w:ind w:left="600" w:hanging="600"/>
        <w:rPr/>
      </w:pPr>
      <w:r>
        <w:rPr>
          <w:rFonts w:cs="Arial" w:ascii="Arial" w:hAnsi="Arial"/>
          <w:i/>
          <w:color w:val="000000"/>
        </w:rPr>
        <w:t>Apply knowledge</w:t>
      </w:r>
      <w:r>
        <w:rPr>
          <w:rFonts w:cs="Arial" w:ascii="Arial" w:hAnsi="Arial"/>
          <w:color w:val="000000"/>
        </w:rPr>
        <w:t xml:space="preserve"> involves using processes, procedures, materials, techniques and pictorial conventions when making artworks. 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color w:val="000000"/>
        </w:rPr>
        <w:t>Apply specific knowledge</w:t>
      </w:r>
      <w:r>
        <w:rPr>
          <w:rFonts w:cs="Arial" w:ascii="Arial" w:hAnsi="Arial"/>
          <w:color w:val="000000"/>
        </w:rPr>
        <w:t xml:space="preserve"> involves selecting and using particular processes, procedures, materials, techniques and pictorial conventions according to an intended purpose when making artworks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color w:val="000000"/>
        </w:rPr>
        <w:t xml:space="preserve">Apply in-depth knowledge </w:t>
      </w:r>
      <w:r>
        <w:rPr>
          <w:rFonts w:cs="Arial" w:ascii="Arial" w:hAnsi="Arial"/>
          <w:color w:val="000000"/>
        </w:rPr>
        <w:t>involves critically selecting and using particular processes, procedures, materials, techniques and pictorial conventions according to an intended purpose when making artworks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  <w:color w:val="000000"/>
        </w:rPr>
        <w:t xml:space="preserve">Drawing methods </w:t>
      </w:r>
      <w:r>
        <w:rPr>
          <w:rFonts w:cs="Arial" w:ascii="Arial" w:hAnsi="Arial"/>
          <w:color w:val="000000"/>
        </w:rPr>
        <w:t>refers to the use of media, techniques and processes to arrange elements (eg line, shape, space,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colour, tone, point, texture, form, mass) and principles (eg balance, harmony, rhythm, tension, contrast) to inform artwork.  Painting drawing may include drawing notes, sketches, monochromatic and colour studies, collage and painting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  <w:color w:val="000000"/>
        </w:rPr>
        <w:t>Conventions appropriate to painting</w:t>
      </w:r>
      <w:r>
        <w:rPr>
          <w:rFonts w:cs="Arial" w:ascii="Arial" w:hAnsi="Arial"/>
          <w:color w:val="000000"/>
        </w:rPr>
        <w:t xml:space="preserve"> refers to the characteristics and constraints applicable and fitting to the field.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xts may include: gallery or museum, marae, public or private collections, urban and/or natural environment, studio or workshop situations, relevant publications (eg books, journals, magazines, catalogues), internet, video, films, slide library, the artists’ works studied, interviews, discussions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600" w:leader="none"/>
        </w:tabs>
        <w:spacing w:before="0" w:after="0"/>
        <w:ind w:left="600" w:hanging="600"/>
        <w:rPr/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00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476 and unit standard 9051</w:t>
      </w:r>
      <w:bookmarkStart w:id="2" w:name="_GoBack"/>
      <w:bookmarkEnd w:id="2"/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1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134"/>
        </w:tabs>
        <w:ind w:left="1134" w:hanging="567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  <w:b/>
    </w:rPr>
  </w:style>
  <w:style w:type="character" w:styleId="WW8Num29z4">
    <w:name w:val="WW8Num29z4"/>
    <w:qFormat/>
    <w:rPr>
      <w:rFonts w:ascii="Symbol" w:hAnsi="Symbol" w:cs="Symbol"/>
      <w:b/>
      <w:i w:val="false"/>
      <w:sz w:val="22"/>
    </w:rPr>
  </w:style>
  <w:style w:type="character" w:styleId="WW8Num29z5">
    <w:name w:val="WW8Num29z5"/>
    <w:qFormat/>
    <w:rPr>
      <w:rFonts w:ascii="Wingdings" w:hAnsi="Wingdings" w:cs="Wingding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>
      <w:rFonts w:cs="Times New Roman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>
      <w:rFonts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 Mäori;Arial" w:hAnsi="Arial Mäori;Arial"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5Char">
    <w:name w:val="Heading 5 Char"/>
    <w:basedOn w:val="DefaultParagraphFont"/>
    <w:qFormat/>
    <w:rPr>
      <w:rFonts w:ascii="Arial Mäori;Arial" w:hAnsi="Arial Mäori;Arial" w:cs="Times New Roman"/>
      <w:b/>
      <w:sz w:val="24"/>
      <w:lang w:val="en-GB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59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Visual Arts</dc:subject>
  <dc:title>91311 Use drawing methods to apply knowledge of conventions appropriate to pain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