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hotography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hotograph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hotograph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hotograph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</w:t>
      </w:r>
      <w:bookmarkStart w:id="0" w:name="OLE_LINK2"/>
      <w:bookmarkStart w:id="1" w:name="OLE_LINK1"/>
      <w:r>
        <w:rPr>
          <w:rFonts w:cs="Arial" w:ascii="Arial" w:hAnsi="Arial"/>
        </w:rPr>
        <w:t xml:space="preserve">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hotography drawing may include sketches, compositional notes, proof sheets, working prints, photograms, collage, montage and photograph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hotography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7 and unit standard 905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2 Use drawing methods to apply knowledge of conventions appropriate to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