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rintmaking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rintmak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rintmak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rint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rintmaking drawing may include sketches, drawing notes, monochromatic and/or colour studies, collage, proofs and print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rintmaking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8 and unit standard 905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3 Use drawing methods to apply knowledge of conventions appropriate to print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