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printmak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rintmaking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printmaking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printmak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printmaking practice</w:t>
      </w:r>
      <w:r>
        <w:rPr>
          <w:rFonts w:cs="Arial" w:ascii="Arial" w:hAnsi="Arial"/>
        </w:rPr>
        <w:t xml:space="preserve"> refers to the use of particular characteristics and constraints within the drawings, from established practice within the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CharChar">
    <w:name w:val=" Char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18 Develop ideas in a related series of drawings appropriate to established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