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producing a systematic body of work that shows understanding of art making conventions and ideas within printmak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systematic body of work that shows understanding of art making conventions and ideas within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purposeful body of work that shows understanding of art making conventions and ideas within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fluent body of work that shows understanding of art making conventions and ideas within printmak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municating and Interpreting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veloping Idea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color w:val="000000"/>
        </w:rPr>
        <w:t xml:space="preserve">Produce a systematic body of work </w:t>
      </w:r>
      <w:r>
        <w:rPr>
          <w:rFonts w:cs="Arial" w:ascii="Arial" w:hAnsi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purposeful body of work</w:t>
      </w:r>
      <w:r>
        <w:rPr>
          <w:rFonts w:cs="Arial" w:ascii="Arial" w:hAnsi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fluent body of work</w:t>
      </w:r>
      <w:r>
        <w:rPr>
          <w:rFonts w:cs="Arial" w:ascii="Arial" w:hAnsi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ab/>
        <w:t>Conventions within printmaking</w:t>
      </w:r>
      <w:r>
        <w:rPr>
          <w:rFonts w:cs="Arial" w:ascii="Arial" w:hAnsi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81 and unit standard 90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Mäori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23 Produce a systematic body of work that shows understanding of art making conventions and ideas within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