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control of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achievement standard involves producing a resolved work that demonstrates control of skills appropriate to cultural conventions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control of skills appropriate to cultural conventions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sustained control of skills appropriate to cultural convention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facility with skills appropriate to cultural conventions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municating and Interpreting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veloping Idea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color w:val="000000"/>
        </w:rPr>
        <w:t xml:space="preserve">Produce a resolved work that demonstrates control of skills appropriate to cultural conventions </w:t>
      </w:r>
      <w:r>
        <w:rPr>
          <w:rFonts w:cs="Arial" w:ascii="Arial" w:hAnsi="Arial"/>
          <w:color w:val="000000"/>
        </w:rPr>
        <w:t>involves the ability to manage media according to an intentio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resolved work that demonstrates sustained control of skill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appropriate to cultural conventions </w:t>
      </w:r>
      <w:r>
        <w:rPr>
          <w:rFonts w:cs="Arial" w:ascii="Arial" w:hAnsi="Arial"/>
          <w:color w:val="000000"/>
        </w:rPr>
        <w:t>involves the consistent management of processes, procedures, materials and technique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Produce a resolved work that demonstrates facility with skills appropriate to cultural conventions </w:t>
      </w:r>
      <w:r>
        <w:rPr>
          <w:rFonts w:cs="Arial" w:ascii="Arial" w:hAnsi="Arial"/>
          <w:color w:val="000000"/>
        </w:rPr>
        <w:t>involves the easy and ready control with which skills are appli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 xml:space="preserve">Resolved </w:t>
      </w:r>
      <w:r>
        <w:rPr>
          <w:rFonts w:cs="Arial" w:ascii="Arial" w:hAnsi="Arial"/>
          <w:color w:val="000000"/>
        </w:rPr>
        <w:t>refers to work that is complete and realises an intention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refers to the skills most applicable and fitting to the cultural conventions used in the production of the finished artwork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way of working, society, cultural or ethnic group.  Traditional and/or ethnic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iapo, tivaevae.  Contemporary and/or wider cultural practices may include: street art, mural making, knitting, jewellery, tattoo, mask making.</w:t>
      </w:r>
      <w:bookmarkStart w:id="2" w:name="_GoBack"/>
      <w:bookmarkEnd w:id="2"/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US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25 Produce a resolved work that demonstrates control of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