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significance for self, others and society of a sporting event, a physical activity, or a festiv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examining the significance </w:t>
      </w:r>
      <w:r>
        <w:rPr>
          <w:rFonts w:cs="Arial" w:ascii="Arial" w:hAnsi="Arial"/>
        </w:rPr>
        <w:t>for self, others and society of a sporting event, a physical activity, or a festiva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significance for self, others and society of a sporting event, a physical activity, or a festiva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, in-depth, the significance for self, others and society of a sporting event, a physical activity, or a festiv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 xml:space="preserve">Examine critically </w:t>
            </w:r>
            <w:r>
              <w:rPr>
                <w:rFonts w:cs="Arial" w:ascii="Arial" w:hAnsi="Arial"/>
                <w:lang w:bidi="en-US"/>
              </w:rPr>
              <w:t>the significance for self, others and society of a sporting event, a physical activity, or a festiva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Examine </w:t>
      </w:r>
      <w:r>
        <w:rPr>
          <w:rFonts w:cs="Arial" w:ascii="Arial" w:hAnsi="Arial"/>
        </w:rPr>
        <w:t>involves explaining how and why a sporting event, a physical activity, or a festival is significant, with reference to relevant sociological factors and issues for self, others and socie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Examine, in-depth, </w:t>
      </w:r>
      <w:r>
        <w:rPr>
          <w:rFonts w:cs="Arial" w:ascii="Arial" w:hAnsi="Arial"/>
        </w:rPr>
        <w:t xml:space="preserve">involves giving full and thorough explanations for the significance of a sporting event, a physical activity, or a festival, with reference to relevant sociological factors and issues for self, others and society.  Explanations are supported by evidence such as quotations, case studies, research, examples, personal account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xamine critically</w:t>
      </w:r>
      <w:r>
        <w:rPr>
          <w:rFonts w:cs="Arial" w:ascii="Arial" w:hAnsi="Arial"/>
          <w:lang w:val="en-GB"/>
        </w:rPr>
        <w:t xml:space="preserve"> involves explaining the interrelationship between relevant sociological factors and the significance </w:t>
      </w:r>
      <w:r>
        <w:rPr>
          <w:rFonts w:cs="Arial" w:ascii="Arial" w:hAnsi="Arial"/>
        </w:rPr>
        <w:t xml:space="preserve">of a sporting event, a physical activity, or a festival, for self, others and society </w:t>
      </w:r>
      <w:r>
        <w:rPr>
          <w:rFonts w:cs="Arial" w:ascii="Arial" w:hAnsi="Arial"/>
          <w:lang w:val="en-GB"/>
        </w:rPr>
        <w:t>by: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identifying assumptions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identifying who is advantaged and disadvantaged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considering pros and cons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making judgements and providing supporting evidenc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Significance for self, others and society</w:t>
      </w:r>
      <w:r>
        <w:rPr>
          <w:rFonts w:cs="Arial" w:ascii="Arial" w:hAnsi="Arial"/>
        </w:rPr>
        <w:t xml:space="preserve"> is derived from sociological factors and issues such as: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societ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politic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economic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environment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ethic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cultur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historic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Others</w:t>
      </w:r>
      <w:r>
        <w:rPr>
          <w:rFonts w:cs="Arial" w:ascii="Arial" w:hAnsi="Arial"/>
        </w:rPr>
        <w:t xml:space="preserve"> may include friends, family, or whānau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Society</w:t>
      </w:r>
      <w:r>
        <w:rPr>
          <w:rFonts w:cs="Arial" w:ascii="Arial" w:hAnsi="Arial"/>
        </w:rPr>
        <w:t xml:space="preserve"> may include community, hapū, iwi, region, nation, or global society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orting event, a physical activity, or a festival</w:t>
      </w:r>
      <w:r>
        <w:rPr>
          <w:rFonts w:cs="Arial" w:ascii="Arial" w:hAnsi="Arial"/>
        </w:rPr>
        <w:t xml:space="preserve"> could include: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>
          <w:rFonts w:cs="Arial"/>
          <w:lang w:val="en-GB"/>
        </w:rPr>
        <w:t>national and international sporting events (eg World Cups, Super 14, Olympics, Wimbledon)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local sporting events and competitions (eg Secondary School Tournament week)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multi sport and community sporting events (eg Coast to Coast, Round the Bays, City to Surf, X-Games)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pilates, snowboarding, Ultimate Frisbee, and other physical activities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festivals involving movement (eg Kapa Haka competitions, Pasifika cultural dance competitions, Highland Games)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significance</w:t>
      </w:r>
      <w:r>
        <w:rPr>
          <w:rFonts w:cs="Arial" w:ascii="Arial" w:hAnsi="Arial"/>
        </w:rPr>
        <w:t xml:space="preserve"> of a </w:t>
      </w:r>
      <w:r>
        <w:rPr>
          <w:rFonts w:cs="Arial" w:ascii="Arial" w:hAnsi="Arial"/>
          <w:lang w:bidi="en-US"/>
        </w:rPr>
        <w:t>sporting event, a physical activity, or a festival</w:t>
      </w:r>
      <w:r>
        <w:rPr>
          <w:rFonts w:cs="Arial" w:ascii="Arial" w:hAnsi="Arial"/>
        </w:rPr>
        <w:t xml:space="preserve"> may relate to: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the context or concept of the event, activity or festiv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an incident in or at the event, activity or festival</w:t>
      </w:r>
    </w:p>
    <w:p>
      <w:pPr>
        <w:pStyle w:val="Heading6"/>
        <w:keepNext w:val="false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an issue related to the event, activity or festival.</w:t>
      </w:r>
    </w:p>
    <w:p>
      <w:pPr>
        <w:pStyle w:val="Normal"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AS913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Page</w:t>
          </w:r>
          <w:r>
            <w:rPr>
              <w:rFonts w:cs="Arial" w:ascii="Arial" w:hAnsi="Arial"/>
              <w:lang w:bidi="en-US"/>
            </w:rPr>
            <w:t xml:space="preserve">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PAGE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harChar3">
    <w:name w:val=" Char Char3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31 Examine the significance for self, others and society of a sporting event, a physical activity, or a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