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valuate</w:t>
            </w:r>
            <w:r>
              <w:rPr>
                <w:rStyle w:val="CommentReference"/>
                <w:rFonts w:cs="Arial Mäori;Arial" w:ascii="Arial Mäori;Arial" w:hAnsi="Arial Mäori;Arial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lang w:bidi="en-US"/>
              </w:rPr>
              <w:t>eadership strategies that contribute to the effective functioning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evaluating leadership strategies that contribute to the effective functioning of a grou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valuate leadership strategies that contribute to the effective functioning of a grou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valuate, in-depth, leadership strategies that contribute to the effective functioning of a grou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valuate comprehensively leadership strategies that contribute to the effective functioning of a group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New Zealand Curriculum, </w:t>
      </w:r>
      <w:r>
        <w:rPr>
          <w:rFonts w:cs="Arial" w:ascii="Arial" w:hAnsi="Arial"/>
        </w:rPr>
        <w:t>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>Ministry of Education, 2010 at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  <w:tab/>
      </w:r>
      <w:r>
        <w:rPr>
          <w:rFonts w:cs="Arial" w:ascii="Arial" w:hAnsi="Arial"/>
          <w:i/>
        </w:rPr>
        <w:t xml:space="preserve">Evaluate </w:t>
      </w:r>
      <w:r>
        <w:rPr>
          <w:rFonts w:cs="Arial" w:ascii="Arial" w:hAnsi="Arial"/>
        </w:rPr>
        <w:t>involves explaining how and why strategies are applied and, using ongoing reflection, explaining how the strategies contribute to the effective functioning of the group in a physical activity contex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 xml:space="preserve">Evaluate, in-depth, </w:t>
      </w:r>
      <w:r>
        <w:rPr/>
        <w:t xml:space="preserve">involves providing explanations, based on careful consideration and investigation, of the impact of the strategies on the group, using ongoing reflection </w:t>
      </w:r>
      <w:r>
        <w:rPr>
          <w:rFonts w:cs="Arial" w:ascii="Arial" w:hAnsi="Arial"/>
        </w:rPr>
        <w:t>and making appropriate adaptations where necessar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valuate comprehensively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szCs w:val="24"/>
        </w:rPr>
        <w:t xml:space="preserve"> making judgements about the application of the strategies in relation to t</w:t>
      </w:r>
      <w:r>
        <w:rPr>
          <w:rFonts w:cs="Arial" w:ascii="Arial" w:hAnsi="Arial"/>
        </w:rPr>
        <w:t>he effective functioning of the group with the aim of using ongoing reflection and making appropriate adaptations where necessary.  Judgements are coherent and show some insigh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/>
        <w:t>It is expected that students have applied leadership strategies that contribute to effective functioning of a group in physical activity.  Experience of this is essential to demonstrate the quality of evaluation required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  <w:t>4</w:t>
      </w:r>
      <w:r>
        <w:rPr>
          <w:i/>
        </w:rPr>
        <w:tab/>
        <w:t xml:space="preserve">Leadership </w:t>
      </w:r>
      <w:r>
        <w:rPr>
          <w:rFonts w:cs="Arial" w:ascii="Arial" w:hAnsi="Arial"/>
          <w:i/>
        </w:rPr>
        <w:t>strategies</w:t>
      </w:r>
      <w:r>
        <w:rPr>
          <w:rFonts w:cs="Arial" w:ascii="Arial" w:hAnsi="Arial"/>
        </w:rPr>
        <w:t xml:space="preserve"> include actions such 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and/or developing 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aging grou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aging sel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ing partnersh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ing or providing motiv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al set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ion pl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ning of fall-back or back-up strateg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5</w:t>
        <w:tab/>
      </w:r>
      <w:r>
        <w:rPr>
          <w:rFonts w:cs="Arial" w:ascii="Arial" w:hAnsi="Arial"/>
          <w:i/>
        </w:rPr>
        <w:t>Effective function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 a group </w:t>
      </w:r>
      <w:r>
        <w:rPr>
          <w:rFonts w:cs="Arial" w:ascii="Arial" w:hAnsi="Arial"/>
        </w:rPr>
        <w:t>may include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ing towards a common go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ieving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p members knowing their role in the team or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p support and/or encour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ps or teams enjoying their challe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coming challe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blem solv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gotiat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i/>
        </w:rPr>
        <w:tab/>
        <w:t>Leadership</w:t>
      </w:r>
      <w:r>
        <w:rPr>
          <w:rFonts w:cs="Arial" w:ascii="Arial" w:hAnsi="Arial"/>
        </w:rPr>
        <w:t xml:space="preserve"> is a broad term for taking on a role of responsibility within a group </w:t>
        <w:tab/>
        <w:t xml:space="preserve">(which may include responsibilities of membership).  Opportunities for leadership </w:t>
        <w:tab/>
        <w:t xml:space="preserve">may include but are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tdoor lead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ge challe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lyf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a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er tea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adership Aw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rts team roles such as captain, manager, umpire or refe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ing with remedial students or special needs stud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er coaching and/or mentor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u w:val="single"/>
          </w:rPr>
          <w:t>www.tki.org.nz/e/community/ncea/conditions-assessment.php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438 and unit standard 12538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AS913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Page</w:t>
          </w:r>
          <w:r>
            <w:rPr>
              <w:rFonts w:cs="Arial" w:ascii="Arial" w:hAnsi="Arial"/>
              <w:lang w:bidi="en-US"/>
            </w:rPr>
            <w:t xml:space="preserve">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PAGE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lang w:bidi="en-US"/>
            </w:rPr>
            <w:t xml:space="preserve"> of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harChar3">
    <w:name w:val=" Char Char3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32 Evaluate leadership strategies that contribute to the effective functioning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